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hd w:fill="FFFFFF" w:val="clear"/>
        <w:spacing w:before="0" w:after="280"/>
        <w:jc w:val="right"/>
        <w:rPr/>
      </w:pPr>
      <w:r>
        <w:rPr>
          <w:b/>
          <w:i/>
          <w:color w:val="000000"/>
          <w:sz w:val="28"/>
          <w:szCs w:val="28"/>
        </w:rPr>
        <w:t>Приложение   1</w:t>
      </w:r>
    </w:p>
    <w:p>
      <w:pPr>
        <w:pStyle w:val="P10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Уважаемые москвичи!</w:t>
      </w:r>
    </w:p>
    <w:p>
      <w:pPr>
        <w:pStyle w:val="P10"/>
        <w:shd w:fill="FFFFFF" w:val="clear"/>
        <w:jc w:val="both"/>
        <w:rPr/>
      </w:pPr>
      <w:r>
        <w:rPr>
          <w:color w:val="000000"/>
          <w:sz w:val="28"/>
          <w:szCs w:val="28"/>
        </w:rPr>
        <w:t>С  июня 2016 года в связи с реорганизацией ОАО «Банк Москвы»  в Едином платежном документе  изменится информация о финансовом операторе платежей за жилищно-коммунальные услуги.</w:t>
      </w:r>
    </w:p>
    <w:p>
      <w:pPr>
        <w:pStyle w:val="P10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 10  мая  функции финансового оператора системы ЕИРЦ будут переданы от ОАО «Банк Москвы» в Банк ВТБ. 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Едином платежном документе в строке «Счет по сбору платежей за ЖКУ и прочие услуги района (название района) будут указаны следующие реквизиты: </w:t>
      </w:r>
    </w:p>
    <w:p>
      <w:pPr>
        <w:pStyle w:val="P10"/>
        <w:shd w:fill="FFFFFF" w:val="clear"/>
        <w:jc w:val="both"/>
        <w:rPr/>
      </w:pPr>
      <w:r>
        <w:rPr>
          <w:color w:val="000000"/>
          <w:sz w:val="28"/>
          <w:szCs w:val="28"/>
        </w:rPr>
        <w:t>наименование – филиал «Центральный» Банка ВТБ (ПАО);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рреспондентского счета – 30101810145250000411;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банковского идентификационного кода (БИК) – 044525411;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(ИНН) – 7702070139.</w:t>
      </w:r>
    </w:p>
    <w:p>
      <w:pPr>
        <w:pStyle w:val="P10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Обращаем ваше внимание, что Единые платежные документы с новыми реквизитами являются подлинными и подлежат своевременной  оплате.  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платежный документ с новой информацией (выделена)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343525" cy="357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аше внимание, что в Едином платежном документе изменится информация о получателе денежных средств и его реквизитах.</w:t>
      </w:r>
    </w:p>
    <w:p>
      <w:pPr>
        <w:pStyle w:val="P10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  10.05.2016  функции финансового оператора системы ЕИРЦ будут переданы от ОАО «Банк Москвы» в Банк ВТБ. </w:t>
      </w:r>
    </w:p>
    <w:p>
      <w:pPr>
        <w:pStyle w:val="P10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м образом, к ВТБ перейдут права и обязанности, в частности, по многосторонним договорам об организации расчетов и об информационном взаимодействии в системе ЕИРЦ (далее – Договоры системы ЕИРЦ), их исполнение будет осуществляться ВТБ.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Банк Москвы» информирует о новых реквизитах, которые будут использованы в системе ЕИРЦ: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– филиал «Центральный» Банка ВТБ (ПАО);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корреспондентского счета – 30101810145250000411;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банковского идентификационного кода (БИК) – 044525411;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 налогоплательщика (ИНН) – 7702070139.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реквизитов не потребует изменения текущей нумерации счетов по сбору платежей за жилищно-коммунальные услуги.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 июня 2016 г. в Едином платежном документе будут изменены в строке «Счет по сбору платежей за ЖКУ и прочие услуги района (название района):</w:t>
      </w:r>
    </w:p>
    <w:p>
      <w:pPr>
        <w:pStyle w:val="P10"/>
        <w:shd w:fill="FFFFFF" w:val="clear"/>
        <w:jc w:val="both"/>
        <w:rPr/>
      </w:pPr>
      <w:r>
        <w:rPr>
          <w:rStyle w:val="S5"/>
          <w:color w:val="000000"/>
          <w:sz w:val="28"/>
          <w:szCs w:val="28"/>
          <w:u w:val="single"/>
        </w:rPr>
        <w:t>наименование банка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илиал «Центральный» Банка ВТБ (ПАО)</w:t>
      </w:r>
      <w:r>
        <w:rPr>
          <w:color w:val="000000"/>
          <w:sz w:val="28"/>
          <w:szCs w:val="28"/>
        </w:rPr>
        <w:t xml:space="preserve"> - вместо ОАО «Банк Москвы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  <w:u w:val="single"/>
        </w:rPr>
        <w:t>ИН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  <w:u w:val="single"/>
        </w:rPr>
        <w:t>к/счет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5"/>
          <w:color w:val="000000"/>
          <w:sz w:val="28"/>
          <w:szCs w:val="28"/>
          <w:u w:val="single"/>
        </w:rPr>
        <w:t>БИК»</w:t>
      </w:r>
      <w:r>
        <w:rPr>
          <w:color w:val="000000"/>
          <w:sz w:val="28"/>
          <w:szCs w:val="28"/>
        </w:rPr>
        <w:t>.</w:t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0:00Z</dcterms:created>
  <dc:creator>Метелица</dc:creator>
  <dc:description/>
  <dc:language>en-US</dc:language>
  <cp:lastModifiedBy>USER</cp:lastModifiedBy>
  <cp:lastPrinted>2016-04-25T15:42:00Z</cp:lastPrinted>
  <dcterms:modified xsi:type="dcterms:W3CDTF">2016-04-28T12:50:00Z</dcterms:modified>
  <cp:revision>2</cp:revision>
  <dc:subject/>
  <dc:title/>
</cp:coreProperties>
</file>