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ый год без долгов за жилищно-коммунальные услуг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лижается волшебная пора новогодних и рождественских праздников. Многие жители столицы проведут их вне дома. И чтобы, вернувшись домой после хорошо проведенных каникул, не забыть о таком важном вопросе, как оплата за жилищно-коммунальные услуги, специалисты ГКУ «Центр координации ГУ ИС» рекомендуют оплатить ЖКУ аван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ь жилищно-коммунальные услуги авансом – не значит переплатить!Авансовый платеж – гарантия того, что Вы не попадете в список неплательщиков за жилищно-коммунальные услу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ЕПД может быть выдан на месяц, два и даже на полгода! Для этого необходимо обратиться с заявлением в Центр государственных услуг (Мои документы).При этом обращаем внимание, что формируется платежный документ либо с «нулевыми» показателями воды, либо исходя из среднемесячного потребления за предыдущие меся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ЖКУ должна вноситься ежемесячно до 10-го числа следующего месяца. Если плата не производится вовремя, управляющая организация имеет право применить различные меры воздействия – от ограничения/отключения коммунальных услуг до взыскания задолженности через суд.Должников, которые и после вынесения решения суда не торопятся оплатить долги, ждет визит судебных при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об открытии исполнительного производства, суммы к взысканию, реквизитах исполнительного производства можно с помощью сервиса «Банк данных исполнительных производств» на официальном сайте Управления Федеральной службы судебных приставов по Москве http://r77.fssprus.ru/iss/ip/, или же специального приложения к банку данных исполнительных производств на базе Android, iOS и WindowsPhone. Для получения информации достаточно ввести свое имя, фамилию, отчество и дату рожд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6:00Z</dcterms:created>
  <dc:creator>Алла Маратовна Лайшева</dc:creator>
  <dc:description/>
  <dc:language>en-US</dc:language>
  <cp:lastModifiedBy>USER</cp:lastModifiedBy>
  <dcterms:modified xsi:type="dcterms:W3CDTF">2018-12-12T12:36:00Z</dcterms:modified>
  <cp:revision>2</cp:revision>
  <dc:subject/>
  <dc:title/>
</cp:coreProperties>
</file>