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ИСТЕМА СТРАХОВАНИЯ В ЖИЛИЩНОЙ СФЕРЕ ГОРОДА МОСКВЫ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защиты имущественных интересов и жилищных прав москвичей по решению Правительства Москвы действует система страхования в жилищной сфере города Москвы Система страхования в жилищной сфере города Москвы, включающая добровольное страхование жилых помещений и добровольное страхование объектов общего имущества собственников помещений в многоквартирных домах, является составной частью </w:t>
      </w:r>
      <w:r>
        <w:rPr>
          <w:rFonts w:cs="Arial" w:ascii="Arial" w:hAnsi="Arial"/>
          <w:b/>
          <w:sz w:val="24"/>
          <w:szCs w:val="24"/>
        </w:rPr>
        <w:t>Государственной среднесрочной программы города Москвы «Жилище» на 2012 – 2018 гг.</w:t>
      </w:r>
      <w:r>
        <w:rPr>
          <w:rFonts w:cs="Arial" w:ascii="Arial" w:hAnsi="Arial"/>
          <w:sz w:val="24"/>
          <w:szCs w:val="24"/>
        </w:rPr>
        <w:t xml:space="preserve"> и реализуется всоответствии со следующими правовыми актам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города Москвы от 27 января 2010 г. №2 «Основы жилищной политики города Москвы» (ст. 24)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Москвы от 1 октября 2002 г. №821-ПП «О мерах по дальнейшему развитию страхования жилых помещений в городе Москве»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Правительства Москвы от 13 июня 2006 г. №391-ПП «О мерах по развитию страхования общего имущества собственников помещений в многоквартирных домах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 реализации системы страхования участвуют страховые организации, прошедшие конкурсный отбор и заключившие соответствующие договоры с ГБУ «Центр имущественных платежей и жилищного страхования».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ординатор проекта</w:t>
      </w:r>
      <w:r>
        <w:rPr>
          <w:rFonts w:cs="Arial" w:ascii="Arial" w:hAnsi="Arial"/>
          <w:sz w:val="24"/>
          <w:szCs w:val="24"/>
        </w:rPr>
        <w:t xml:space="preserve"> - Государственное бюджетное учреждение города Москвы "Городской центримущественных платежей и жилищного страхования"</w:t>
      </w:r>
      <w:r>
        <w:rPr>
          <w:rFonts w:cs="Arial" w:ascii="Arial" w:hAnsi="Arial"/>
          <w:b/>
          <w:sz w:val="24"/>
          <w:szCs w:val="24"/>
        </w:rPr>
        <w:t>(ГБУ «Центр имущественных платежей и жилищного страхования»)</w:t>
      </w:r>
      <w:r>
        <w:rPr>
          <w:rFonts w:cs="Arial" w:ascii="Arial" w:hAnsi="Arial"/>
          <w:sz w:val="24"/>
          <w:szCs w:val="24"/>
        </w:rPr>
        <w:t xml:space="preserve"> тел. </w:t>
      </w:r>
      <w:r>
        <w:rPr>
          <w:rFonts w:cs="Arial" w:ascii="Arial" w:hAnsi="Arial"/>
          <w:b/>
          <w:sz w:val="24"/>
          <w:szCs w:val="24"/>
        </w:rPr>
        <w:t xml:space="preserve">8 (499) 238 0494,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cgs.ru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БРОВОЛЬНОЕ СТРАХОВАНИЕ ЖИЛЫХ ПОМЕЩЕНИ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в соответствии с Постановлением Правительства Москвы от 1 октября 2002 г. №821-ПП «О мерах по дальнейшему развитию страхования жилых помещений в г. Москве»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Объект страхования</w:t>
      </w:r>
      <w:r>
        <w:rPr>
          <w:rFonts w:cs="Arial" w:ascii="Arial" w:hAnsi="Arial"/>
          <w:sz w:val="24"/>
          <w:szCs w:val="24"/>
        </w:rPr>
        <w:t xml:space="preserve"> – жилое помещение (квартира, комната), включая его конструктивные элементы, элементы отделки, инженерное оборудование, элементы внутренних коммуникаций, относящиеся к застрахованному жилому помещению и аналогичные по потребительским качествам указанным элементам и оборудованию, применяемым встроительстве по городскому заказу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рахование принимаются жилые помещения, расположенные в многоквартирных жилых домах, в том числе в домах с городской собственностью, домах ЖК, ЖСК, ТСЖ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Страхователи:</w:t>
      </w:r>
      <w:r>
        <w:rPr>
          <w:rFonts w:cs="Arial" w:ascii="Arial" w:hAnsi="Arial"/>
          <w:sz w:val="24"/>
          <w:szCs w:val="24"/>
        </w:rPr>
        <w:t xml:space="preserve"> граждане РФ – собственники или наниматели жилого помещения жилищного фонда города Москвы, зарегистрированные в нем по месту жительства, а также их законные представители, пользователи жилого помещения, находящегося в собственности города Москвы и переданного им по договору купли-продажи с рассрочкой платежа, зарегистрированные в нем по месту жительства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телем жилого помещения, находящегося в общей собственности граждан, может выступать по соглашению всех участников общей собственности лишь один из сособственников жилого помещения, зарегистрированный по месту жительства в этом жилом помещен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телями могут выступать: не зарегистрированные в них по месту жительства собственники, предоставившие эти жилые помещения на законных основаниях в пользование гражданам, состоящим на жилищном учёт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ниматель или собственник жилого помещения, в котором он зарегистрирован по месту жительства и которое предоставил на законных основаниях в пользование гражданам, состоящим на жилищном учёте, может выступать страхователем ещё одного жилого помещения, принадлежащего ему на праве собственности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аховщик </w:t>
      </w:r>
      <w:r>
        <w:rPr>
          <w:rFonts w:cs="Arial" w:ascii="Arial" w:hAnsi="Arial"/>
          <w:sz w:val="24"/>
          <w:szCs w:val="24"/>
        </w:rPr>
        <w:t xml:space="preserve">- согласно итогам конкурса, проведенного ГБУ «Центр имущественных платежей и жилищного страхования» в 2014 г. страхование жилищного фонда в Москве на территории Центрального административного округа на период 2015-2017 г.г. осуществляет страховая организация </w:t>
      </w:r>
      <w:r>
        <w:rPr>
          <w:rFonts w:cs="Arial" w:ascii="Arial" w:hAnsi="Arial"/>
          <w:b/>
          <w:sz w:val="24"/>
          <w:szCs w:val="24"/>
        </w:rPr>
        <w:t>АО «СОГАЗ» (Управление жилищного страхования):</w:t>
      </w:r>
      <w:r>
        <w:rPr>
          <w:rFonts w:cs="Arial" w:ascii="Arial" w:hAnsi="Arial"/>
          <w:sz w:val="24"/>
          <w:szCs w:val="24"/>
        </w:rPr>
        <w:t xml:space="preserve"> тел. +</w:t>
      </w:r>
      <w:r>
        <w:rPr>
          <w:rFonts w:cs="Arial" w:ascii="Arial" w:hAnsi="Arial"/>
          <w:b/>
          <w:sz w:val="24"/>
          <w:szCs w:val="24"/>
        </w:rPr>
        <w:t xml:space="preserve">7(495) 539-29-01, 8(800) 333-0-888,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sogaz.ru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ые риск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 (воздействие пламени, дыма, высокой температуры при пожаре), в том числе возникший вне застрахованного жилого помещения, а также проведение правомерных действий по его ликвид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рыв по любой причине (исключая террористический акт), произошедший в том числе вне застрахованного жилого помещ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рии систем отопления, водопровода, канализации, а также внутренних водостоков (включая места сопряжения водоприемных воронок с кровлей), в том числе происшедшие вне застрахованного жилого помещения, и правомерные действия по их ликвид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ьный ветер (свыше 20 м/сек), ураган, смерч, шквал, а также сопровождающие их атмосферные осадк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говора страхования - 1 год со дня вступления договора в силу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ступлении страхового случая страхователи получают стопроцентное возмещение ущерба, </w:t>
      </w:r>
      <w:r>
        <w:rPr>
          <w:rFonts w:cs="Arial" w:ascii="Arial" w:hAnsi="Arial"/>
          <w:b/>
          <w:sz w:val="24"/>
          <w:szCs w:val="24"/>
        </w:rPr>
        <w:t>15%</w:t>
      </w:r>
      <w:r>
        <w:rPr>
          <w:rFonts w:cs="Arial" w:ascii="Arial" w:hAnsi="Arial"/>
          <w:sz w:val="24"/>
          <w:szCs w:val="24"/>
        </w:rPr>
        <w:t xml:space="preserve"> из которого выплачивает Правительство Москвы, </w:t>
      </w:r>
      <w:r>
        <w:rPr>
          <w:rFonts w:cs="Arial" w:ascii="Arial" w:hAnsi="Arial"/>
          <w:b/>
          <w:sz w:val="24"/>
          <w:szCs w:val="24"/>
        </w:rPr>
        <w:t>85%</w:t>
      </w:r>
      <w:r>
        <w:rPr>
          <w:rFonts w:cs="Arial" w:ascii="Arial" w:hAnsi="Arial"/>
          <w:sz w:val="24"/>
          <w:szCs w:val="24"/>
        </w:rPr>
        <w:t xml:space="preserve"> – АО «СОГАЗ»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вреждении жилого помещения в результате страхового случая Правительство Москвы несет ответственность по возмещению убытков страхователю в дополнение к страховому возмещению страховой организации. Страховая субсидия (целевые бюджетные средства на ремонт жилья) выплачивается ГКУ «Центр жилищного страхования»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При уничтожении жилого помещения</w:t>
      </w:r>
      <w:r>
        <w:rPr>
          <w:rFonts w:cs="Arial" w:ascii="Arial" w:hAnsi="Arial"/>
          <w:sz w:val="24"/>
          <w:szCs w:val="24"/>
        </w:rPr>
        <w:t xml:space="preserve"> в результате страхового случая (признании жилого помещения непригодным для проживания) гражданам, зарегистрированным по месту жительства в уничтоженном жилом помещении, </w:t>
      </w:r>
      <w:r>
        <w:rPr>
          <w:rFonts w:cs="Arial" w:ascii="Arial" w:hAnsi="Arial"/>
          <w:b/>
          <w:sz w:val="24"/>
          <w:szCs w:val="24"/>
        </w:rPr>
        <w:t>предоставляется другое жилое помещение (квартира),</w:t>
      </w:r>
      <w:r>
        <w:rPr>
          <w:rFonts w:cs="Arial" w:ascii="Arial" w:hAnsi="Arial"/>
          <w:sz w:val="24"/>
          <w:szCs w:val="24"/>
        </w:rPr>
        <w:t xml:space="preserve"> благоустроенное применительно к условиям города Москвы, отвечающее санитарным, техническим нормам и требованиям, установленным правовыми актами города Москвы, соответствующее норме предоставления жилого помещения. Жилое помещение взамен утраченного предоставляется с учетом всех имеющихся в пользовании у граждан и членов их семей жилых помещений, в том числе принадлежащих им на праве собственности.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лата страхового взнос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т два способа оплаты страхового взноса: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1. Ежемесячная опла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аточно ежемесячно оплачивать страховой взнос по квитанции на оплату жилищно-коммунальных услуг (ЖКУ). В квитанции следует сделать отметку знаком «V» в поле «Итого со страхованием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Ежемесячный страховой взнос является единым для всех категорий жилых строений и равен произведению </w:t>
      </w:r>
      <w:r>
        <w:rPr>
          <w:rFonts w:cs="Arial" w:ascii="Arial" w:hAnsi="Arial"/>
          <w:b/>
          <w:sz w:val="24"/>
          <w:szCs w:val="24"/>
        </w:rPr>
        <w:t>1 руб.62 коп.</w:t>
      </w:r>
      <w:r>
        <w:rPr>
          <w:rFonts w:cs="Arial" w:ascii="Arial" w:hAnsi="Arial"/>
          <w:sz w:val="24"/>
          <w:szCs w:val="24"/>
        </w:rPr>
        <w:t xml:space="preserve"> (ежемесячная плата за 1 кв.м.) на общую площадь квартиры (без учета балконов и лоджий)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Страховая стоимость</w:t>
      </w:r>
      <w:r>
        <w:rPr>
          <w:rFonts w:cs="Arial" w:ascii="Arial" w:hAnsi="Arial"/>
          <w:sz w:val="24"/>
          <w:szCs w:val="24"/>
        </w:rPr>
        <w:t xml:space="preserve"> жилого помещения равна произведению </w:t>
      </w:r>
      <w:r>
        <w:rPr>
          <w:rFonts w:cs="Arial" w:ascii="Arial" w:hAnsi="Arial"/>
          <w:b/>
          <w:sz w:val="24"/>
          <w:szCs w:val="24"/>
        </w:rPr>
        <w:t>36 300 руб.</w:t>
      </w:r>
      <w:r>
        <w:rPr>
          <w:rFonts w:cs="Arial" w:ascii="Arial" w:hAnsi="Arial"/>
          <w:sz w:val="24"/>
          <w:szCs w:val="24"/>
        </w:rPr>
        <w:t xml:space="preserve"> (стоимость 1 кв.м.) на общую площадь квартиры (без балконов и лоджи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нимание!!!: при оплате страхового взноса в текущем месяце квартира считается застрахованной с 1-го числа следующего месяца, независимо от периода оплаты коммунальных услуг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имер, житель района оплатил страховой взнос 2-го марта – квартира считается застрахованной с 1-го апреля и т.д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Дата уплаты и сумма взноса</w:t>
      </w:r>
      <w:r>
        <w:rPr>
          <w:rFonts w:cs="Arial" w:ascii="Arial" w:hAnsi="Arial"/>
          <w:sz w:val="24"/>
          <w:szCs w:val="24"/>
        </w:rPr>
        <w:t xml:space="preserve"> определяется по оттиску штампа, сделанному учреждением банка на платежном документ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помещений, оплачивающие коммунальные услуги не по Единому платежному документу (минуя МФЦ), могут оплатить услугу «добровольное страхование» помесячно следующим образом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язав управляющую компанию, в том числе ТСЖ, ЖК, ЖСК, включить услугу «добровольное страхование» в документ на оплату ЖКУ. 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. Годовая опла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страхователям предлагаются следующие виды услуг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формить годовой договор страхования квартиры в виде именного страхового полиса по основному или альтернативному вариантам.</w:t>
      </w:r>
    </w:p>
    <w:p>
      <w:pPr>
        <w:pStyle w:val="Style1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сновной вариант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ховая премия (годовая плата за страхование) равна произведению </w:t>
      </w:r>
      <w:r>
        <w:rPr>
          <w:rFonts w:cs="Arial" w:ascii="Arial" w:hAnsi="Arial"/>
          <w:b/>
          <w:sz w:val="24"/>
          <w:szCs w:val="24"/>
        </w:rPr>
        <w:t>19 руб. 20 коп.</w:t>
      </w:r>
      <w:r>
        <w:rPr>
          <w:rFonts w:cs="Arial" w:ascii="Arial" w:hAnsi="Arial"/>
          <w:sz w:val="24"/>
          <w:szCs w:val="24"/>
        </w:rPr>
        <w:t xml:space="preserve"> (страховая премия за 1 кв.м.) на общую площадь застрахованного жилого помещения (без балконов и лоджи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ховая стоимость жилого помещения равна произведению </w:t>
      </w:r>
      <w:r>
        <w:rPr>
          <w:rFonts w:cs="Arial" w:ascii="Arial" w:hAnsi="Arial"/>
          <w:b/>
          <w:sz w:val="24"/>
          <w:szCs w:val="24"/>
        </w:rPr>
        <w:t>36 300 руб.</w:t>
      </w:r>
      <w:r>
        <w:rPr>
          <w:rFonts w:cs="Arial" w:ascii="Arial" w:hAnsi="Arial"/>
          <w:sz w:val="24"/>
          <w:szCs w:val="24"/>
        </w:rPr>
        <w:t xml:space="preserve"> (стоимость 1 кв.м.) на общую площадь квартиры (без балконов и лоджи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и возмещении убытков страхователям Правительство Москвы выплачивает 15% ущерба, АО «СОГАЗ» выплачивает 85% ущерб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альтернативный вариант</w:t>
      </w:r>
      <w:r>
        <w:rPr>
          <w:rFonts w:cs="Arial" w:ascii="Arial" w:hAnsi="Arial"/>
          <w:sz w:val="24"/>
          <w:szCs w:val="24"/>
        </w:rPr>
        <w:t xml:space="preserve"> (для обеспечения более высокого уровня возмещения ущерба)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ховая премия (годовая плата за страхование) равна произведению </w:t>
      </w:r>
      <w:r>
        <w:rPr>
          <w:rFonts w:cs="Arial" w:ascii="Arial" w:hAnsi="Arial"/>
          <w:b/>
          <w:sz w:val="24"/>
          <w:szCs w:val="24"/>
        </w:rPr>
        <w:t>32 руб. 64 коп.</w:t>
      </w:r>
      <w:r>
        <w:rPr>
          <w:rFonts w:cs="Arial" w:ascii="Arial" w:hAnsi="Arial"/>
          <w:sz w:val="24"/>
          <w:szCs w:val="24"/>
        </w:rPr>
        <w:t xml:space="preserve"> (страховая премия за 1 кв.м.) на общую площадь застрахованного жилого помещения (без балконов и лоджи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ховая стоимость жилого помещения равна произведению </w:t>
      </w:r>
      <w:r>
        <w:rPr>
          <w:rFonts w:cs="Arial" w:ascii="Arial" w:hAnsi="Arial"/>
          <w:b/>
          <w:sz w:val="24"/>
          <w:szCs w:val="24"/>
        </w:rPr>
        <w:t>54 450 руб.</w:t>
      </w:r>
      <w:r>
        <w:rPr>
          <w:rFonts w:cs="Arial" w:ascii="Arial" w:hAnsi="Arial"/>
          <w:sz w:val="24"/>
          <w:szCs w:val="24"/>
        </w:rPr>
        <w:t xml:space="preserve"> (стоимость 1 кв.м.) на общую площадь квартиры (без балконов и лоджи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и возмещении убытков страхователям Правительство Москвы выплачивает 5% ущерба, АО «СОГАЗ» выплачивает 95% ущерба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Для оформления страхового полиса</w:t>
      </w:r>
      <w:r>
        <w:rPr>
          <w:rFonts w:cs="Arial" w:ascii="Arial" w:hAnsi="Arial"/>
          <w:sz w:val="24"/>
          <w:szCs w:val="24"/>
        </w:rPr>
        <w:t xml:space="preserve"> при себе необходимо иметь оригинал правоустанавливающего документа на жилое помещение (если оно в собственности) и паспорт с отметкой о регистрации по данному адресу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ить годовой полис можно по адресу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 Москва, </w:t>
      </w:r>
      <w:r>
        <w:rPr>
          <w:rFonts w:cs="Arial" w:ascii="Arial" w:hAnsi="Arial"/>
          <w:b/>
          <w:sz w:val="24"/>
          <w:szCs w:val="24"/>
        </w:rPr>
        <w:t>ул. Суворовская, д. 10А, офис 211,</w:t>
      </w:r>
      <w:r>
        <w:rPr>
          <w:rFonts w:cs="Arial" w:ascii="Arial" w:hAnsi="Arial"/>
          <w:sz w:val="24"/>
          <w:szCs w:val="24"/>
        </w:rPr>
        <w:t xml:space="preserve"> время работы: 09.00-18.00 по будням, тел.: +7(495)234-44-24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сква, </w:t>
      </w:r>
      <w:r>
        <w:rPr>
          <w:rFonts w:cs="Arial" w:ascii="Arial" w:hAnsi="Arial"/>
          <w:b/>
          <w:sz w:val="24"/>
          <w:szCs w:val="24"/>
        </w:rPr>
        <w:t>Уланский переулок, д. 24, офис 201</w:t>
      </w:r>
      <w:r>
        <w:rPr>
          <w:rFonts w:cs="Arial" w:ascii="Arial" w:hAnsi="Arial"/>
          <w:sz w:val="24"/>
          <w:szCs w:val="24"/>
        </w:rPr>
        <w:t>, время работы: 09.00-18.00 по будням, тел.: +7(495)539-29-01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формить на сайте АО «СОГАЗ»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sogaz.ru</w:t>
        </w:r>
      </w:hyperlink>
      <w:r>
        <w:rPr>
          <w:rFonts w:cs="Arial" w:ascii="Arial" w:hAnsi="Arial"/>
          <w:sz w:val="24"/>
          <w:szCs w:val="24"/>
        </w:rPr>
        <w:t>) квитанцию на оплату годового страхового взноса, распечатать и оплатить в любом учреждении банка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сли произошёл страховой случа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страхового случа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медлительно заявите об этом в противопожарную службу, аварийные службы или иные компетентные органы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- В течение трёх рабочих дней с момента установления факта повреждения или уничтожения жилого помещения сообщите о произошедшем в страховую организацию АО «СОГАЗ» по телефону: </w:t>
      </w:r>
      <w:r>
        <w:rPr>
          <w:rFonts w:cs="Arial" w:ascii="Arial" w:hAnsi="Arial"/>
          <w:b/>
          <w:sz w:val="24"/>
          <w:szCs w:val="24"/>
        </w:rPr>
        <w:t>+7(495)539-29-01.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Для оформления возмещения убытков</w:t>
      </w:r>
      <w:r>
        <w:rPr>
          <w:rFonts w:cs="Arial" w:ascii="Arial" w:hAnsi="Arial"/>
          <w:sz w:val="24"/>
          <w:szCs w:val="24"/>
        </w:rPr>
        <w:t>, связанных с повреждением или уничтожением застрахованного жилого помещения необходимы следующие документы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с указанием страхового события и повреждений жилого помещ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подтверждающий факт уплаты страхового взнос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удостоверяющий личность Страхователя, его гражданство и место жительств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жилое помещени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страховании жилого помещения в городе Москв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Страхователь предоставляет иные документы, в том числе из компетентных органов о событии, повлекшем возникновение ущерб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АНИЕ ОБЪЕКТОВ ОБЩЕГО ИМУЩЕСТВА В МНОГОКВАРТИРНЫХ ДОМАХ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>Страхователями общего имущества</w:t>
      </w:r>
      <w:r>
        <w:rPr>
          <w:rFonts w:cs="Arial" w:ascii="Arial" w:hAnsi="Arial"/>
          <w:sz w:val="24"/>
          <w:szCs w:val="24"/>
        </w:rPr>
        <w:t xml:space="preserve"> на основании поручения, оформленного протоколом решения общего собрания собственников помещений в многоквартирном доме, и в пределах переданных полномочий могут выступать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и помещений в многоквартирных домах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е в доме товарищество собственников жилья, жилищный кооператив, иной специализированный потребительский кооператив, созданный собственниками помещений в целях управления общим имуществом и обеспечения жилищно-коммунальными услуга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яющие организации, зарегистрированные в установленном законом порядке, выбранные собственниками помеще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Вред, причиненный общему имуществу, на принципах долевой ответственности возмещают АО «СОГАЗ» и Государственное бюджетное учреждение города Москвы «Городской центр имущественных платежей и жилищного страхования». Доля ответственности АО «СОГАЗ» – </w:t>
      </w:r>
      <w:r>
        <w:rPr>
          <w:rFonts w:cs="Arial" w:ascii="Arial" w:hAnsi="Arial"/>
          <w:b/>
          <w:sz w:val="24"/>
          <w:szCs w:val="24"/>
        </w:rPr>
        <w:t>75%</w:t>
      </w:r>
      <w:r>
        <w:rPr>
          <w:rFonts w:cs="Arial" w:ascii="Arial" w:hAnsi="Arial"/>
          <w:sz w:val="24"/>
          <w:szCs w:val="24"/>
        </w:rPr>
        <w:t xml:space="preserve"> от страховой (действительной) стоимости объектов общего имущества. Доля ответственности Правительства Москвы при страховании общего имущества собственников помещений равна </w:t>
      </w:r>
      <w:r>
        <w:rPr>
          <w:rFonts w:cs="Arial" w:ascii="Arial" w:hAnsi="Arial"/>
          <w:b/>
          <w:sz w:val="24"/>
          <w:szCs w:val="24"/>
        </w:rPr>
        <w:t>25%</w:t>
      </w:r>
      <w:r>
        <w:rPr>
          <w:rFonts w:cs="Arial" w:ascii="Arial" w:hAnsi="Arial"/>
          <w:sz w:val="24"/>
          <w:szCs w:val="24"/>
        </w:rPr>
        <w:t xml:space="preserve"> от страховой (действительной) стоимости объектов общего имущества. Расходы на возмещение ущерба финансируются из бюджета Москвы. </w:t>
      </w:r>
    </w:p>
    <w:p>
      <w:pPr>
        <w:pStyle w:val="Style1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раховщик - </w:t>
      </w:r>
      <w:r>
        <w:rPr>
          <w:rFonts w:cs="Arial" w:ascii="Arial" w:hAnsi="Arial"/>
          <w:sz w:val="24"/>
          <w:szCs w:val="24"/>
        </w:rPr>
        <w:t xml:space="preserve">согласно итогам конкурса, проведенного ГБУ «Центр имущественных платежей и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жилищного страхования» в 2014 г. страхование жилищного фонда в Москве на территории Центрального административного округа на период 2015-2017 г.г. осуществляет страховая организация</w:t>
      </w:r>
      <w:r>
        <w:rPr>
          <w:rFonts w:cs="Arial" w:ascii="Arial" w:hAnsi="Arial"/>
          <w:b/>
          <w:sz w:val="24"/>
          <w:szCs w:val="24"/>
        </w:rPr>
        <w:t xml:space="preserve"> АО «СОГАЗ» </w:t>
      </w:r>
      <w:r>
        <w:rPr>
          <w:rFonts w:cs="Arial" w:ascii="Arial" w:hAnsi="Arial"/>
          <w:sz w:val="24"/>
          <w:szCs w:val="24"/>
        </w:rPr>
        <w:t>(Управление жилищного страхования):тел.</w:t>
      </w:r>
      <w:r>
        <w:rPr>
          <w:rFonts w:cs="Arial" w:ascii="Arial" w:hAnsi="Arial"/>
          <w:b/>
          <w:sz w:val="24"/>
          <w:szCs w:val="24"/>
        </w:rPr>
        <w:t xml:space="preserve"> +7(495) 539-29-01, 8(800) 333-0-888,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sogaz.ru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ъекты страховани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структивные элементы дома и их отделка, помещения, не являющиеся частями квартир и предназначенные для обслуживания более одного помещения в доме, и их отделка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квартирное инженерное оборудование дома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руктивные элементы, внутренняя и внешняя отделка лифтовых шахт и лифтовое оборудовани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желанию Страхователя договор страхования может быть заключен как по всему перечню общего имущества, так и по отдельным категориям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аховые случа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ым случаем признается повреждение или уничтожение застрахованного имущества, произошедшие вследствие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а (воздействия пламени, дыма, высокой температуры при пожаре), а также проведения правомерных действий по его ликвид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рыва по любой причине (исключая террористический акт), в том числе произошедшего в жилых и/или нежилых помещениях данного дом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 систем отопления, водопровода, канализации, а также внутренних водостоков (включая места сопряжения водоприемных воронок с кровлей). Повреждение (уничтожение) застрахованного имущества вследствие проведения правомерных действий по ликвидации аварий систем отопления, водопровода, канализации, внутренних водостоков приравнивается к повреждению (уничтожению) общего имущества вследствие самих аварий указанных систе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ьного ветра (свыше 20 м/с), урагана, смерча, шквала, а также сопровождающих их атмосферных осадк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ых действий третьих лиц.</w:t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gs.ru/" TargetMode="External"/><Relationship Id="rId3" Type="http://schemas.openxmlformats.org/officeDocument/2006/relationships/hyperlink" Target="http://www.sogaz.ru/" TargetMode="External"/><Relationship Id="rId4" Type="http://schemas.openxmlformats.org/officeDocument/2006/relationships/hyperlink" Target="http://www.sogaz.ru/" TargetMode="External"/><Relationship Id="rId5" Type="http://schemas.openxmlformats.org/officeDocument/2006/relationships/hyperlink" Target="http://www.so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>Ломакин Владимир Ильич</dc:creator>
  <dc:description/>
  <dc:language>en-US</dc:language>
  <cp:lastModifiedBy>USER</cp:lastModifiedBy>
  <dcterms:modified xsi:type="dcterms:W3CDTF">2016-04-28T08:58:00Z</dcterms:modified>
  <cp:revision>2</cp:revision>
  <dc:subject/>
  <dc:title/>
</cp:coreProperties>
</file>