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КХ онлайн: передача показаний ИПУ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>Показания индивидуальных приборов учета (счетчиков) воды следует передавать с 15-го числа текущего месяца по 3-е число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</w:rPr>
        <w:t>месяца, следующего за отчетным.</w:t>
      </w:r>
    </w:p>
    <w:p>
      <w:pPr>
        <w:pStyle w:val="Style15"/>
        <w:shd w:fill="FFFFFF" w:val="clear"/>
        <w:spacing w:lineRule="auto" w:line="276" w:before="0" w:after="12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Для передачи показаний счетчиков дистанционно вам понадобится код плательщика – персональный 10-значный код. Посмотреть код можно в ЕПД за любой месяц: он указывается с правой стороны квитанции под периодом оплаты.</w:t>
      </w:r>
    </w:p>
    <w:p>
      <w:pPr>
        <w:pStyle w:val="Style15"/>
        <w:shd w:fill="FFFFFF" w:val="clear"/>
        <w:spacing w:lineRule="auto" w:line="276" w:before="0" w:after="120"/>
        <w:ind w:firstLine="709"/>
        <w:jc w:val="both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 xml:space="preserve">Передать показания счетчиков воды вы можете несколькими способами: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120"/>
        <w:ind w:left="0" w:firstLine="709"/>
        <w:jc w:val="both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 xml:space="preserve">Через интернет на </w:t>
      </w:r>
      <w:r>
        <w:rPr>
          <w:sz w:val="28"/>
          <w:szCs w:val="28"/>
        </w:rPr>
        <w:t xml:space="preserve">Официальном сайте Мэра Москвы  </w:t>
      </w:r>
      <w:hyperlink r:id="rId2">
        <w:r>
          <w:rPr>
            <w:rStyle w:val="InternetLink"/>
            <w:sz w:val="28"/>
            <w:szCs w:val="28"/>
          </w:rPr>
          <w:t>www.mos.ru</w:t>
        </w:r>
      </w:hyperlink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По городскому телефону</w:t>
      </w:r>
      <w:r>
        <w:rPr>
          <w:rFonts w:cs="Times New Roman" w:ascii="Times New Roman" w:hAnsi="Times New Roman"/>
          <w:color w:val="303030"/>
          <w:sz w:val="28"/>
          <w:szCs w:val="28"/>
        </w:rPr>
        <w:t>, позвонив в единую сервисную службу по приему показаний ИПУ: +7 (495) 539-25-25.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03030"/>
          <w:sz w:val="28"/>
          <w:szCs w:val="28"/>
        </w:rPr>
        <w:t>График работы службы – с 8.00 до 20.00, обращаться только в будние дни (с 15-го числа текущего месяца по 3-е число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</w:rPr>
        <w:t>месяца, следующего за отчетным).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0" w:firstLine="709"/>
        <w:jc w:val="both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Через приложение «Госуслуги Москвы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120"/>
        <w:ind w:left="0" w:firstLine="709"/>
        <w:jc w:val="both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С помощью мобильного телефона – отправив SMS-сообщение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120"/>
        <w:ind w:left="0" w:firstLine="709"/>
        <w:jc w:val="both"/>
        <w:rPr>
          <w:rStyle w:val="Appleconvertedspace"/>
          <w:color w:val="333333"/>
          <w:szCs w:val="28"/>
        </w:rPr>
      </w:pPr>
      <w:r>
        <w:rPr>
          <w:color w:val="333333"/>
          <w:szCs w:val="28"/>
        </w:rPr>
        <w:t>Добавьте код плательщика и номер квартиры. Отправьте на короткий номер</w:t>
      </w:r>
      <w:r>
        <w:rPr>
          <w:rStyle w:val="Appleconvertedspace"/>
          <w:color w:val="333333"/>
          <w:szCs w:val="28"/>
        </w:rPr>
        <w:t> </w:t>
      </w:r>
      <w:r>
        <w:rPr>
          <w:rStyle w:val="Higlite"/>
          <w:b/>
          <w:szCs w:val="28"/>
        </w:rPr>
        <w:t>7377</w:t>
      </w:r>
      <w:r>
        <w:rPr>
          <w:color w:val="333333"/>
          <w:szCs w:val="28"/>
        </w:rPr>
        <w:t xml:space="preserve"> бесплатное сообщение с текстом:</w:t>
      </w:r>
      <w:r>
        <w:rPr>
          <w:rStyle w:val="Appleconvertedspace"/>
          <w:color w:val="333333"/>
          <w:szCs w:val="28"/>
        </w:rPr>
        <w:t> </w:t>
      </w:r>
      <w:r>
        <w:rPr>
          <w:rStyle w:val="Simplespace"/>
          <w:color w:val="670413"/>
          <w:szCs w:val="28"/>
        </w:rPr>
        <w:t> </w:t>
      </w:r>
      <w:r>
        <w:rPr>
          <w:rStyle w:val="Simpleletter"/>
          <w:b/>
          <w:szCs w:val="28"/>
        </w:rPr>
        <w:t>вода кп Х квартираN</w:t>
      </w:r>
      <w:r>
        <w:rPr>
          <w:rStyle w:val="Appleconvertedspace"/>
          <w:color w:val="333333"/>
          <w:szCs w:val="28"/>
        </w:rPr>
        <w:t> </w:t>
      </w:r>
      <w:r>
        <w:rPr>
          <w:color w:val="333333"/>
          <w:szCs w:val="28"/>
        </w:rPr>
        <w:t>(например, "вода кп 1234567890 квартира 23"), где Х (код плательщика) - это номер лицевого счета (указан в правом верхнем углу квитанции из ЕИРЦ), N- номер квартиры</w:t>
      </w:r>
      <w:r>
        <w:rPr>
          <w:rStyle w:val="Appleconvertedspace"/>
          <w:color w:val="333333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120"/>
        <w:ind w:left="0"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>Получите информацию о показаниях счетчиков водоучета за предыдущий период. Отправьте бесплатное сообщение с текстом: </w:t>
      </w:r>
      <w:r>
        <w:rPr>
          <w:color w:val="670413"/>
          <w:szCs w:val="28"/>
        </w:rPr>
        <w:t> </w:t>
      </w:r>
      <w:r>
        <w:rPr>
          <w:b/>
          <w:szCs w:val="28"/>
        </w:rPr>
        <w:t>вода инфо последний</w:t>
      </w:r>
      <w:r>
        <w:rPr>
          <w:color w:val="333333"/>
          <w:szCs w:val="28"/>
        </w:rPr>
        <w:t> на короткий номер </w:t>
      </w:r>
      <w:r>
        <w:rPr>
          <w:b/>
          <w:szCs w:val="28"/>
        </w:rPr>
        <w:t>7377.</w:t>
      </w:r>
    </w:p>
    <w:p>
      <w:pPr>
        <w:pStyle w:val="Style16"/>
        <w:numPr>
          <w:ilvl w:val="0"/>
          <w:numId w:val="2"/>
        </w:numPr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9F0A1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После получения ответного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val="en-US" w:eastAsia="ru-RU"/>
        </w:rPr>
        <w:t>SMS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 с последними показаниями, отправьте на короткий номер 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7377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 текущие показания счетчиков в той же последовательности: 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ода добавить счетчик №1 счетчик №2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 (например, "вода добавить 10.1 20.3"). Если в квартире установлено более 2 приборов учета, отправьте сообщение с текстом:</w:t>
        <w:br/>
      </w:r>
      <w:r>
        <w:rPr>
          <w:rFonts w:eastAsia="Times New Roman" w:cs="Times New Roman" w:ascii="Times New Roman" w:hAnsi="Times New Roman"/>
          <w:color w:val="670413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вода добавить счетчикХВС№1 счетчикХВС№2 счетчикГВС№1 счетчикГВС№2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(например, "вода добавить 10.1 20.3 12.2 19.5").</w:t>
      </w:r>
    </w:p>
    <w:p>
      <w:pPr>
        <w:pStyle w:val="Style16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нимание! Показания счетчиков воды необходимо вносить в соответствии с очередностью предоставления показаний за предыдущий период. Например, при запросе информации за предыдущий период, вы получили SMS с текстом: "Показания счетчиков за предыдущий месяц по коду плательщика 1393091197: счетчик ХВС (№12-0632517-АВ) - 567; счетчик ГВС (№12-0835471-АВ) - 501". Следовательно, для ввода показаний за текущий период необходимо отправить сообщение вида: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ода добавить счетчикХВС счетчикГВС</w:t>
      </w:r>
      <w:r>
        <w:rPr>
          <w:rFonts w:eastAsia="Times New Roman" w:cs="Times New Roman" w:ascii="Times New Roman" w:hAnsi="Times New Roman"/>
          <w:b/>
          <w:bCs/>
          <w:color w:val="9F0A10"/>
          <w:sz w:val="24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iglite">
    <w:name w:val="higlite"/>
    <w:basedOn w:val="Style14"/>
    <w:qFormat/>
    <w:rPr/>
  </w:style>
  <w:style w:type="character" w:styleId="Simplespace">
    <w:name w:val="simple_space"/>
    <w:basedOn w:val="Style14"/>
    <w:qFormat/>
    <w:rPr/>
  </w:style>
  <w:style w:type="character" w:styleId="Simpleletter">
    <w:name w:val="simple_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4:00Z</dcterms:created>
  <dc:creator>kuznecova</dc:creator>
  <dc:description/>
  <dc:language>en-US</dc:language>
  <cp:lastModifiedBy>USER</cp:lastModifiedBy>
  <dcterms:modified xsi:type="dcterms:W3CDTF">2017-11-23T07:24:00Z</dcterms:modified>
  <cp:revision>2</cp:revision>
  <dc:subject/>
  <dc:title/>
</cp:coreProperties>
</file>