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грозят долги за Ж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задолженностипооплатекоммунальныхуслуг – нередкоеявление, котороеможетпривестинеплательщика кнеприятнымпоследствиям: ототключениясвета и газавплотьдовыселения из жилья. Возникатьонаможетпоразличнымпричинам, например, нехваткафинансовыхсредств, невнимательность, недобросовестностьнанимателяили собственника жил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Жилищному Кодексу PФ,каждыйсобственник или наниматель жилья обязан в срокдо 10 числа месяца, следующего за расчетным, оплачиватьсчетазакоммунальные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y васобразовалсядолгзаквартиру, чтоделать в даннойситуации,разберёмдал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решать вопрос с погашением задолженности, необходимо выяснить ее размер. Есть несколько способ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задолженность можно обратившись в управляющ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е Мэра Москв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ичном кабинете, сформировав долговой ЕП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нтре предоставления Государственных услуг (МФЦ)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яснив, какая скопилась сумма по неоплаченнымквитанциям, пораприступатьквопросу o том, каклучшевсегорасплатиться c долгами. Итак, вотвероятныевариантытого, какпогаситьдол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соглашения о погашении задолженности. Благодаряемуобщаясуммабудетразбитаначасти, чтопозволитвыплачиватьее в несколькоэтапов, темсамымоблегчивфинансовуюнагрузку. Для большинствадолжниковэтооченьважно, ведьчастонеуплатауслуг ЖKХ происходитпопричиненехваткиденежныхсредств. Долгравномернораспределяетсянаопределённыйсрок, послечегопогашается в добровольномпорядке.Если у должника есть право на определенные льготы по оплате коммунальных услуг, то при предоставлении рассрочки, сумма долга будет уменьшена на сумму такой льг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. С целью сокращения размера оплаты за жилье и коммунальные услуги жителям города Москвы, нуждающимся в социальной защите, гарантируется предоставление компенсаций (субсидий) по оплате жилого помещения в порядке, установленном законодательством. После заключения соглашения о погашении задолженности, жители вправе оформить предоставление субсидии на оплату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o том, какоформитьсубсидию, можноузнатьнасайтеМэр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ик все же не спешит оплачивать долг за ЖКУ, Жилищным кодексом РФ, а такж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предусмотрены меры воздействия на должников по оплате 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отсутствия соглашения о погашении задолженности заключенного между должником и управляющей организацией или при невыполнении должником условий такого соглашения, поставщик коммунальной услуги, в том числеуправляющая организация, имеет право приостановить предоставление коммунальных услуг (электроснабжение, канализация, горячая вода) без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ов, которые и после вынесения решения суда не торопятся оплатить долги, ждет визит судебных при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погашения долга судебные приставы могут:</w:t>
      </w:r>
    </w:p>
    <w:p>
      <w:pPr>
        <w:pStyle w:val="Style17"/>
        <w:shd w:fill="FFFFFF" w:val="clear"/>
        <w:spacing w:lineRule="atLeast" w:line="243" w:before="0" w:after="0"/>
        <w:contextualSpacing/>
        <w:jc w:val="both"/>
        <w:rPr/>
      </w:pPr>
      <w:r>
        <w:rPr>
          <w:color w:val="000000"/>
          <w:sz w:val="28"/>
          <w:szCs w:val="28"/>
        </w:rPr>
        <w:t>- изъять машину, наложить арест на дачу, гараж, другое движимое и недвижимое имущество,</w:t>
      </w:r>
    </w:p>
    <w:p>
      <w:pPr>
        <w:pStyle w:val="Style17"/>
        <w:shd w:fill="FFFFFF" w:val="clear"/>
        <w:spacing w:lineRule="atLeast" w:line="24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морозить» счета и вклады в банках (кроме социальных выплат) и в одностороннем порядке списать с них денежные средства в счет погашения долга</w:t>
      </w:r>
    </w:p>
    <w:p>
      <w:pPr>
        <w:pStyle w:val="Style17"/>
        <w:shd w:fill="FFFFFF" w:val="clear"/>
        <w:spacing w:lineRule="atLeast" w:line="24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ыезд за границу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6:00Z</dcterms:created>
  <dc:creator>Юлия Батунова</dc:creator>
  <dc:description/>
  <dc:language>en-US</dc:language>
  <cp:lastModifiedBy>USER</cp:lastModifiedBy>
  <cp:lastPrinted>2018-08-22T14:02:00Z</cp:lastPrinted>
  <dcterms:modified xsi:type="dcterms:W3CDTF">2018-08-30T05:26:00Z</dcterms:modified>
  <cp:revision>2</cp:revision>
  <dc:subject/>
  <dc:title/>
</cp:coreProperties>
</file>