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4962525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ВИТЕЛЬСТВО МОСКВ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Heading4"/>
        <w:rPr/>
      </w:pPr>
      <w:r>
        <w:rPr/>
        <w:t>Комплекс городского хозяйства Мос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ЕННЫЙ РЕГЛАМЕ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ОДЕРЖАНИЕ И ТЕКУЩИЙ РЕМО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КВАРТИРНОГО ДО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Москва - 2010 г.</w:t>
      </w:r>
      <w:r>
        <w:br w:type="page"/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ГЛАВЛЕНИЕ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tabs>
              <w:tab w:val="clear" w:pos="708"/>
              <w:tab w:val="left" w:pos="360" w:leader="none"/>
              <w:tab w:val="right" w:pos="9786" w:leader="dot"/>
            </w:tabs>
            <w:spacing w:lineRule="auto" w:line="360"/>
            <w:ind w:left="720" w:hanging="360"/>
            <w:jc w:val="both"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eastAsia="Batang;바탕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eastAsia="Batang;바탕"/>
              <w:lang w:val="en-US" w:eastAsia="en-US"/>
            </w:rPr>
            <w:fldChar w:fldCharType="separate"/>
          </w:r>
          <w:hyperlink w:anchor="__RefHeading___Toc284577769">
            <w:r>
              <w:rPr>
                <w:rStyle w:val="IndexLink"/>
                <w:rFonts w:eastAsia="Batang;바탕"/>
                <w:b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rFonts w:eastAsia="Batang;바탕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eastAsia="Batang;바탕"/>
                <w:b/>
                <w:sz w:val="28"/>
                <w:szCs w:val="28"/>
                <w:lang w:val="en-US" w:eastAsia="en-US"/>
              </w:rPr>
              <w:t>. ОБЩИЕ ПОЛОЖЕНИЯ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4"/>
            </w:numPr>
            <w:tabs>
              <w:tab w:val="clear" w:pos="708"/>
              <w:tab w:val="left" w:pos="360" w:leader="none"/>
              <w:tab w:val="right" w:pos="9786" w:leader="dot"/>
            </w:tabs>
            <w:spacing w:lineRule="auto" w:line="360"/>
            <w:ind w:left="357" w:hanging="357"/>
            <w:jc w:val="both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8457777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. ОРГАНИЗАЦИЯ, СТРУКТУРА И СОСТАВ РАБОТ</w:t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tabs>
              <w:tab w:val="clear" w:pos="708"/>
              <w:tab w:val="left" w:pos="360" w:leader="none"/>
              <w:tab w:val="right" w:pos="9786" w:leader="dot"/>
            </w:tabs>
            <w:spacing w:lineRule="auto" w:line="360"/>
            <w:ind w:left="357" w:hanging="357"/>
            <w:jc w:val="both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8457777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О СОДЕРЖАНИЮ ОБЩЕГО ИМУЩЕСТВА МНОГОКВАРТИРНОГО ДОМА</w:t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tabs>
              <w:tab w:val="clear" w:pos="708"/>
              <w:tab w:val="left" w:pos="360" w:leader="none"/>
              <w:tab w:val="right" w:pos="9786" w:leader="dot"/>
            </w:tabs>
            <w:spacing w:lineRule="auto" w:line="360"/>
            <w:ind w:left="357" w:hanging="357"/>
            <w:jc w:val="both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8457777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.  АВАРИЙНО-ТЕХНИЧЕСКОЕ ОБСЛУЖИВАНИЕ</w:t>
              <w:tab/>
              <w:t>7</w:t>
            </w:r>
          </w:hyperlink>
        </w:p>
        <w:p>
          <w:pPr>
            <w:pStyle w:val="Contents1"/>
            <w:numPr>
              <w:ilvl w:val="0"/>
              <w:numId w:val="4"/>
            </w:numPr>
            <w:tabs>
              <w:tab w:val="clear" w:pos="708"/>
              <w:tab w:val="left" w:pos="360" w:leader="none"/>
              <w:tab w:val="right" w:pos="9786" w:leader="dot"/>
            </w:tabs>
            <w:spacing w:lineRule="auto" w:line="360"/>
            <w:ind w:left="357" w:hanging="357"/>
            <w:jc w:val="both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8457777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ИСТЕМ ИНЖЕНЕРНОГО ОБОРУДОВАНИЯ МНОГОКВАРТИРНОГО ДОМА</w:t>
              <w:tab/>
              <w:t>7</w:t>
            </w:r>
          </w:hyperlink>
        </w:p>
        <w:p>
          <w:pPr>
            <w:pStyle w:val="Contents1"/>
            <w:numPr>
              <w:ilvl w:val="0"/>
              <w:numId w:val="4"/>
            </w:numPr>
            <w:tabs>
              <w:tab w:val="clear" w:pos="708"/>
              <w:tab w:val="left" w:pos="360" w:leader="none"/>
              <w:tab w:val="right" w:pos="9786" w:leader="dot"/>
            </w:tabs>
            <w:spacing w:lineRule="auto" w:line="360"/>
            <w:ind w:left="357" w:hanging="357"/>
            <w:jc w:val="both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8457777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V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.  ОРГАНИЗАЦИЯ, СТРУКТУРА И СОСТАВ РАБОТ</w:t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tabs>
              <w:tab w:val="clear" w:pos="708"/>
              <w:tab w:val="left" w:pos="360" w:leader="none"/>
              <w:tab w:val="right" w:pos="9786" w:leader="dot"/>
            </w:tabs>
            <w:spacing w:lineRule="auto" w:line="360"/>
            <w:ind w:left="357" w:hanging="357"/>
            <w:jc w:val="both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8457777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ТЕКУЩЕГО РЕМОНТА ОБЩЕГО ИМУЩЕСТВА МНОГОКВАРТИРНОГО ДОМА</w:t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tabs>
              <w:tab w:val="clear" w:pos="708"/>
              <w:tab w:val="left" w:pos="360" w:leader="none"/>
              <w:tab w:val="right" w:pos="9786" w:leader="dot"/>
            </w:tabs>
            <w:spacing w:lineRule="auto" w:line="360"/>
            <w:ind w:left="357" w:hanging="357"/>
            <w:jc w:val="both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8457777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V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. ФОРМИРОВАНИЕ РАСХОДОВ НА СОДЕРЖАНИЕ И ТЕКУЩИЙ РЕМОНТ  ОБЩЕГО ИМУЩЕСТВА МНОГОКВАРТИРНОГО ДОМА И ФАКТОРЫ,  ВЛИЯЮЩИЕ НА УРОВЕНЬ РАСХОДОВ</w:t>
              <w:tab/>
              <w:t>11</w:t>
            </w:r>
          </w:hyperlink>
        </w:p>
        <w:p>
          <w:pPr>
            <w:pStyle w:val="Contents1"/>
            <w:numPr>
              <w:ilvl w:val="0"/>
              <w:numId w:val="4"/>
            </w:numPr>
            <w:tabs>
              <w:tab w:val="clear" w:pos="708"/>
              <w:tab w:val="left" w:pos="360" w:leader="none"/>
              <w:tab w:val="right" w:pos="9786" w:leader="dot"/>
            </w:tabs>
            <w:spacing w:lineRule="auto" w:line="360"/>
            <w:ind w:left="357" w:hanging="357"/>
            <w:jc w:val="both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8457777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VI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.  Приложения</w:t>
              <w:tab/>
              <w:t>14</w:t>
            </w:r>
          </w:hyperlink>
        </w:p>
        <w:p>
          <w:pPr>
            <w:pStyle w:val="Contents1"/>
            <w:numPr>
              <w:ilvl w:val="0"/>
              <w:numId w:val="4"/>
            </w:numPr>
            <w:tabs>
              <w:tab w:val="clear" w:pos="708"/>
              <w:tab w:val="left" w:pos="360" w:leader="none"/>
              <w:tab w:val="right" w:pos="9786" w:leader="dot"/>
            </w:tabs>
            <w:spacing w:lineRule="auto" w:line="360"/>
            <w:ind w:left="357" w:hanging="357"/>
            <w:jc w:val="both"/>
            <w:rPr>
              <w:sz w:val="28"/>
              <w:szCs w:val="28"/>
              <w:lang w:val="en-US" w:eastAsia="en-US"/>
            </w:rPr>
          </w:pPr>
          <w:hyperlink w:anchor="__RefHeading___Toc28457777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№ 1</w:t>
              <w:tab/>
              <w:t>15</w:t>
            </w:r>
          </w:hyperlink>
        </w:p>
        <w:p>
          <w:pPr>
            <w:pStyle w:val="Contents1"/>
            <w:numPr>
              <w:ilvl w:val="0"/>
              <w:numId w:val="4"/>
            </w:numPr>
            <w:tabs>
              <w:tab w:val="clear" w:pos="708"/>
              <w:tab w:val="left" w:pos="360" w:leader="none"/>
              <w:tab w:val="right" w:pos="9786" w:leader="dot"/>
            </w:tabs>
            <w:spacing w:lineRule="auto" w:line="360"/>
            <w:ind w:left="357" w:hanging="357"/>
            <w:jc w:val="both"/>
            <w:rPr>
              <w:sz w:val="28"/>
              <w:szCs w:val="28"/>
              <w:lang w:val="en-US" w:eastAsia="en-US"/>
            </w:rPr>
          </w:pPr>
          <w:hyperlink w:anchor="__RefHeading___Toc28457777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№ 2</w:t>
              <w:tab/>
              <w:t>32</w:t>
            </w:r>
          </w:hyperlink>
        </w:p>
        <w:p>
          <w:pPr>
            <w:pStyle w:val="Contents1"/>
            <w:numPr>
              <w:ilvl w:val="0"/>
              <w:numId w:val="4"/>
            </w:numPr>
            <w:tabs>
              <w:tab w:val="clear" w:pos="708"/>
              <w:tab w:val="left" w:pos="360" w:leader="none"/>
              <w:tab w:val="right" w:pos="9786" w:leader="dot"/>
            </w:tabs>
            <w:spacing w:lineRule="auto" w:line="360"/>
            <w:ind w:left="357" w:hanging="357"/>
            <w:jc w:val="both"/>
            <w:rPr>
              <w:sz w:val="28"/>
              <w:szCs w:val="28"/>
              <w:lang w:val="en-US" w:eastAsia="en-US"/>
            </w:rPr>
          </w:pPr>
          <w:hyperlink w:anchor="__RefHeading___Toc28457778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№ 3</w:t>
              <w:tab/>
              <w:t>33</w:t>
            </w:r>
          </w:hyperlink>
        </w:p>
        <w:p>
          <w:pPr>
            <w:pStyle w:val="Contents1"/>
            <w:numPr>
              <w:ilvl w:val="0"/>
              <w:numId w:val="4"/>
            </w:numPr>
            <w:tabs>
              <w:tab w:val="clear" w:pos="708"/>
              <w:tab w:val="left" w:pos="360" w:leader="none"/>
              <w:tab w:val="right" w:pos="9786" w:leader="dot"/>
            </w:tabs>
            <w:spacing w:lineRule="auto" w:line="360"/>
            <w:ind w:left="357" w:hanging="357"/>
            <w:jc w:val="both"/>
            <w:rPr>
              <w:sz w:val="28"/>
              <w:szCs w:val="28"/>
              <w:lang w:val="en-US" w:eastAsia="en-US"/>
            </w:rPr>
          </w:pPr>
          <w:hyperlink w:anchor="__RefHeading___Toc28457778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№ 4</w:t>
              <w:tab/>
              <w:t>48</w:t>
            </w:r>
          </w:hyperlink>
        </w:p>
        <w:p>
          <w:pPr>
            <w:pStyle w:val="Contents1"/>
            <w:numPr>
              <w:ilvl w:val="0"/>
              <w:numId w:val="4"/>
            </w:numPr>
            <w:tabs>
              <w:tab w:val="clear" w:pos="708"/>
              <w:tab w:val="left" w:pos="360" w:leader="none"/>
              <w:tab w:val="right" w:pos="9786" w:leader="dot"/>
            </w:tabs>
            <w:spacing w:lineRule="auto" w:line="360"/>
            <w:ind w:left="357" w:hanging="357"/>
            <w:jc w:val="both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84577782">
            <w:r>
              <w:rPr>
                <w:rStyle w:val="IndexLink"/>
                <w:rFonts w:eastAsia="Batang;바탕"/>
                <w:b/>
                <w:sz w:val="28"/>
                <w:szCs w:val="28"/>
                <w:lang w:val="en-US" w:eastAsia="en-US"/>
              </w:rPr>
              <w:t>Список использованных документов и литературы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55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rFonts w:eastAsia="Batang;바탕"/>
        </w:rPr>
      </w:pPr>
      <w:bookmarkStart w:id="0" w:name="__RefHeading___Toc284577769"/>
      <w:r>
        <w:rPr>
          <w:rFonts w:eastAsia="Batang;바탕"/>
        </w:rPr>
        <w:t xml:space="preserve">Раздел </w:t>
      </w:r>
      <w:r>
        <w:rPr>
          <w:rFonts w:eastAsia="Batang;바탕"/>
          <w:lang w:val="en-US"/>
        </w:rPr>
        <w:t>I</w:t>
      </w:r>
      <w:r>
        <w:rPr>
          <w:rFonts w:eastAsia="Batang;바탕"/>
        </w:rPr>
        <w:t>. ОБЩИЕ ПОЛОЖЕНИЯ</w:t>
      </w:r>
      <w:bookmarkEnd w:id="0"/>
      <w:r>
        <w:rPr>
          <w:rFonts w:eastAsia="Batang;바탕"/>
        </w:rPr>
        <w:t xml:space="preserve"> </w:t>
      </w:r>
    </w:p>
    <w:p>
      <w:pPr>
        <w:pStyle w:val="Heading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ременный Регламент на содержание и текущий ремонт общего имущества многоквартирного дома (далее по тексту – Временный Регламент), находящегося в управлении   организаций города Москвы различных организационно-правовых форм и форм собственности, разработан в целях совершенствования существующей нормативной базы по обеспечению надлежащего выполнения работ по содержанию и текущему ремонту общего имущества многоквартирного   дома.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Временный Регламент предназначен для  реализации ценовой и тарифной политики в жилищной сфере.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ременный Регламент предназначен для определения экономически обоснованных затрат на содержание и текущий ремонт общего имущества многоквартирного дома, а также для формирования комплексных расценок на содержание и текущий ремонт общего имущества многоквартирного дома.  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3. Временный Регламент определяет требования к техническому содержанию здания, включающих в себя комплекс работ по поддержанию в исправном состоянии элементов, конструкций и внутридомовых систем, заданных параметров и режимов работы оборудования и технических устройств. 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В настоящем Временном Регламенте понятие «общее имущество многоквартирного дома» применяется   к помещениям, которые не являются  частями квартир и предназначены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Эксплуатирующие организации, являясь подрядчиком  собственника многоквартирного дома, или управляющей компании, выполняют работы в соответствии с имеющимися договорами, при этом приоритетными являются работы, обеспечивающие надежность, устойчивость и безопасное обслуживание многоквартирного дома.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ременный Регламент конкретизирует структуру, состав работ и услуг, современные нормативные и правовые требования к организации содержания общего имущества многоквартирного дома,   технического содержания общих коммуникаций, технических устройств и технических помещений многоквартирного дома, текущего ремонта общего имущества многоквартирного   дома в целях: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щиты жизни или здоровья граждан, имущества физических или юридических лиц, государственного или муниципального имущества, охраны окружающей среды;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ения сохранности, повышения  уровня обслуживания жилищного фонда города Москвы;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укоснительной реализации единых требований к содержанию и ремонту общего имущества многоквартирного  дома;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ения реализации прав потребителей жилищных услуг в соответствии с Законом Российской Федерации «О защите прав потребителей».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 . При внесении изменений или дополнений в нормативные и правовые акты, строительные нормы и правила, в настоящий Регламент вносятся соответствующие изменения.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менения и дополнения в настоящий Регламент вносятся в виде Дополнительного приложения, согласованного и утвержденного в установленном порядке.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color w:val="00FF00"/>
        </w:rPr>
      </w:pPr>
      <w:r>
        <w:rPr>
          <w:rFonts w:eastAsia="Batang;바탕"/>
          <w:b/>
        </w:rPr>
        <w:tab/>
      </w:r>
    </w:p>
    <w:p>
      <w:pPr>
        <w:pStyle w:val="Normal"/>
        <w:spacing w:lineRule="auto" w:line="360"/>
        <w:ind w:firstLine="708"/>
        <w:jc w:val="both"/>
        <w:rPr>
          <w:rFonts w:eastAsia="Batang;바탕"/>
          <w:color w:val="00FF00"/>
        </w:rPr>
      </w:pPr>
      <w:r>
        <w:rPr>
          <w:rFonts w:eastAsia="Batang;바탕"/>
          <w:color w:val="00FF00"/>
        </w:rPr>
      </w:r>
    </w:p>
    <w:p>
      <w:pPr>
        <w:pStyle w:val="Normal"/>
        <w:spacing w:lineRule="auto" w:line="360"/>
        <w:ind w:firstLine="708"/>
        <w:jc w:val="both"/>
        <w:rPr>
          <w:rFonts w:eastAsia="Batang;바탕"/>
          <w:color w:val="00FF00"/>
        </w:rPr>
      </w:pPr>
      <w:r>
        <w:rPr>
          <w:rFonts w:eastAsia="Batang;바탕"/>
          <w:color w:val="00FF00"/>
        </w:rPr>
      </w:r>
    </w:p>
    <w:p>
      <w:pPr>
        <w:pStyle w:val="Normal"/>
        <w:spacing w:lineRule="auto" w:line="360"/>
        <w:ind w:firstLine="708"/>
        <w:jc w:val="both"/>
        <w:rPr>
          <w:rFonts w:eastAsia="Batang;바탕"/>
          <w:color w:val="00FF00"/>
        </w:rPr>
      </w:pPr>
      <w:r>
        <w:rPr>
          <w:rFonts w:eastAsia="Batang;바탕"/>
          <w:color w:val="00FF00"/>
        </w:rPr>
      </w:r>
    </w:p>
    <w:p>
      <w:pPr>
        <w:pStyle w:val="Normal"/>
        <w:spacing w:lineRule="auto" w:line="360"/>
        <w:ind w:firstLine="708"/>
        <w:jc w:val="both"/>
        <w:rPr>
          <w:rFonts w:eastAsia="Batang;바탕"/>
          <w:color w:val="00FF00"/>
        </w:rPr>
      </w:pPr>
      <w:r>
        <w:rPr>
          <w:rFonts w:eastAsia="Batang;바탕"/>
          <w:color w:val="00FF00"/>
        </w:rPr>
      </w:r>
    </w:p>
    <w:p>
      <w:pPr>
        <w:pStyle w:val="Heading1"/>
        <w:rPr/>
      </w:pPr>
      <w:bookmarkStart w:id="1" w:name="__RefHeading___Toc284577770"/>
      <w:r>
        <w:rPr/>
        <w:t xml:space="preserve">Раздел </w:t>
      </w:r>
      <w:r>
        <w:rPr>
          <w:lang w:val="en-US"/>
        </w:rPr>
        <w:t>II</w:t>
      </w:r>
      <w:r>
        <w:rPr/>
        <w:t>. ОРГАНИЗАЦИЯ, СТРУКТУРА И СОСТАВ РАБОТ</w:t>
      </w:r>
      <w:bookmarkEnd w:id="1"/>
      <w:r>
        <w:rPr/>
        <w:t xml:space="preserve"> </w:t>
      </w:r>
    </w:p>
    <w:p>
      <w:pPr>
        <w:pStyle w:val="Heading1"/>
        <w:rPr/>
      </w:pPr>
      <w:bookmarkStart w:id="2" w:name="__RefHeading___Toc284577771"/>
      <w:bookmarkEnd w:id="2"/>
      <w:r>
        <w:rPr/>
        <w:t>ПО СОДЕРЖАНИЮ ОБЩЕГО ИМУЩЕСТВА МНОГОКВАРТИРНОГО ДОМА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rFonts w:eastAsia="Batang;바탕"/>
          <w:sz w:val="28"/>
          <w:szCs w:val="28"/>
        </w:rPr>
        <w:t xml:space="preserve">Содержание многоквартирного дома - это комплекс  работ по контролю технического состояния, поддержания работоспособности или исправности, наладке и регулировке инженерного оборудования, подготовке к сезонной эксплуатации здания в целом, его элементов и систем, а также по обеспечению  санитарно-гигиенических  требований к помещениям. К составу услуг по содержанию общего имущества многоквартирного дома относятся работы технического содержания и санитарного содержания  общего имущества многоквартирного дома.   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sz w:val="28"/>
          <w:szCs w:val="28"/>
        </w:rPr>
        <w:tab/>
        <w:t>2. Техническое</w:t>
      </w:r>
      <w:r>
        <w:rPr>
          <w:rFonts w:eastAsia="Batang;바탕"/>
          <w:i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содержание многоквартирного дома включает в себя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Batang;바탕"/>
          <w:sz w:val="28"/>
          <w:szCs w:val="28"/>
        </w:rPr>
        <w:t>1) Работы,  выполняемые  при  проведении   осмотров отдельных элементов и помещений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atang;바탕"/>
          <w:sz w:val="28"/>
          <w:szCs w:val="28"/>
        </w:rPr>
        <w:t>2) Работы, выполняемые  при  подготовке  зданий  к сезонной эксплуатации в весенне-летний пери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/>
          <w:sz w:val="28"/>
          <w:szCs w:val="28"/>
        </w:rPr>
        <w:t>Работы, выполняемые  при подготовке  зданий  к сезонной эксплуатации в осенне-зимний период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atang;바탕"/>
          <w:sz w:val="28"/>
          <w:szCs w:val="28"/>
        </w:rPr>
        <w:t>4)  Прочие работы.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Cs w:val="28"/>
        </w:rPr>
        <w:t>3. В соответствии  с «Правилами и  нормами технической эксплуатации жилищного фонда», утвержденными постановлением Госстроя России от 27.09.2003г. № 170, контроль за техническим состоянием многоквартирных домов  следует осуществлять путем проведения систематических плановых и внеочередных (неплановых) осмотров с использованием современных средств технической диагностики.</w:t>
      </w:r>
    </w:p>
    <w:p>
      <w:pPr>
        <w:pStyle w:val="TextBodyIndent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Целью  осмотров  является  установление возможных причин возникновения дефектов и выработка мер по их устранению. В ходе осмотров осуществляется также контроль за использованием и содержанием помещений.</w:t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szCs w:val="28"/>
        </w:rPr>
        <w:t>5. Внеочередные  осмотры  должны  проводиться после ливней,  ураганных ветров, сильных снегопадов, наводнений и других явлений стихийного характера, которые могут вызвать повреждения отдельных элементов зданий, после аварий в системах тепло-, водо-, энергоснабжения и при выявлении деформации оснований.</w:t>
      </w:r>
      <w:r>
        <w:rPr>
          <w:rFonts w:cs="Times New Roman" w:ascii="Times New Roman" w:hAnsi="Times New Roman"/>
          <w:i/>
          <w:color w:val="FF0000"/>
          <w:szCs w:val="28"/>
        </w:rPr>
        <w:t xml:space="preserve"> </w:t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szCs w:val="28"/>
        </w:rPr>
        <w:t>6. Плановые осмотры подразделяют на общие и частичные. При общих осмотрах контролируют техническое состояние здания в целом и его систем, при частичных осмотрах – техническое состояние отдельных конструкций помещений, элементов.</w:t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szCs w:val="28"/>
        </w:rPr>
        <w:t>7. Общие осмотры проводят два раза в год - весной и осенью.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 этом обследуют здание в целом, включая конструктивные элементы здания и инженерное оборудование.</w:t>
      </w:r>
    </w:p>
    <w:p>
      <w:pPr>
        <w:pStyle w:val="TextBodyIndent"/>
        <w:ind w:left="0" w:firstLine="72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щий осмотр многоквартирного дома рекомендуется проводить по отдельным частям или конструктивным элементам и системам инженерного оборудования в такой последовательности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  <w:szCs w:val="28"/>
        </w:rPr>
        <w:t>фундаменты  и подвальные помещения,  в  том  числе  котельные (при наличии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  <w:szCs w:val="28"/>
        </w:rPr>
        <w:t>наружные стены и элементы фасадов, включая эркеры, балконы,  карнизы и водоотводящие устройства (в полносборных жилых домах осмотру подлежат также стыковые соединения панелей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рыша и ее вентиляционные устройства, чердачные помещения, утеплитель чердачных перекрытий, а также коммуникации и устройства, расположенные в пределах чердака и на крыше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80" w:leader="none"/>
        </w:tabs>
        <w:ind w:left="0" w:firstLine="360"/>
        <w:rPr/>
      </w:pPr>
      <w:r>
        <w:rPr>
          <w:rFonts w:cs="Times New Roman" w:ascii="Times New Roman" w:hAnsi="Times New Roman"/>
          <w:szCs w:val="28"/>
        </w:rPr>
        <w:t>санитарно-техническое и другое внутридомовое инженерное  оборудование  зданий (проводится одновременно с поэтажным осмотром строительных конструкций).</w:t>
        <w:tab/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Cs w:val="28"/>
        </w:rPr>
        <w:t>8. Частичному осмотру подлежат отдельные элементы инженерного оборудования и конструкций. При этом устраняются мелкие неисправности  санитарно-технического оборудования, электротехнических устройств и другого оборудования, входящего в состав общего имущества многоквартирного дома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color w:val="0000FF"/>
          <w:szCs w:val="28"/>
        </w:rPr>
        <w:tab/>
      </w:r>
      <w:r>
        <w:rPr>
          <w:rFonts w:cs="Times New Roman" w:ascii="Times New Roman" w:hAnsi="Times New Roman"/>
          <w:szCs w:val="28"/>
        </w:rPr>
        <w:t>В приложении № 1 к настоящему Временному регламенту указан основной перечень работ и услуг по содержанию общего имущества многоквартирного дома (техническое содержание и санитарное содержание), с указанием периодичности выполнения работ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/>
      </w:pPr>
      <w:bookmarkStart w:id="3" w:name="__RefHeading___Toc284577772"/>
      <w:r>
        <w:rPr/>
        <w:t xml:space="preserve">Раздел </w:t>
      </w:r>
      <w:r>
        <w:rPr>
          <w:lang w:val="en-US"/>
        </w:rPr>
        <w:t>III</w:t>
      </w:r>
      <w:r>
        <w:rPr/>
        <w:t>.  АВАРИЙНО-ТЕХНИЧЕСКОЕ ОБСЛУЖИВАНИЕ</w:t>
      </w:r>
      <w:bookmarkEnd w:id="3"/>
      <w:r>
        <w:rPr/>
        <w:t xml:space="preserve"> </w:t>
      </w:r>
    </w:p>
    <w:p>
      <w:pPr>
        <w:pStyle w:val="Heading1"/>
        <w:rPr/>
      </w:pPr>
      <w:r>
        <w:rPr/>
        <w:t xml:space="preserve">  </w:t>
      </w:r>
      <w:bookmarkStart w:id="4" w:name="__RefHeading___Toc284577773"/>
      <w:r>
        <w:rPr/>
        <w:t>СИСТЕМ ИНЖЕНЕРНОГО ОБОРУДОВАНИЯ МНОГОКВАРТИРНОГО ДОМА</w:t>
      </w:r>
      <w:bookmarkEnd w:id="4"/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Cs w:val="28"/>
        </w:rPr>
        <w:t xml:space="preserve">В составе затрат на  содержание и текущий  ремонт общего имущества многоквартирного дома должен предусматриваться резерв средств, для выполнения аварийных работ. </w:t>
      </w:r>
    </w:p>
    <w:p>
      <w:pPr>
        <w:pStyle w:val="TextBodyIndent"/>
        <w:tabs>
          <w:tab w:val="clear" w:pos="708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szCs w:val="28"/>
        </w:rPr>
        <w:tab/>
        <w:t>В соответствии с ЖНМ - 2006/01  «Работы аварийного характера в жилых зданиях»,  к аварийным ситуациям относятся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  <w:szCs w:val="28"/>
        </w:rPr>
        <w:t>повреждения трубопроводов систем инженерного оборудования многоквартирного дома во вспомогательных и жилых помещениях, приводящие к нарушению функционирования систем и повреждению помещений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szCs w:val="28"/>
        </w:rPr>
        <w:t>выходы из строя запорной, водоразборной и регулировочной арматуры систем инженерного оборудования многоквартирного дома во вспомогательных и жилых помещениях, приводящие к нарушению функционирования систем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szCs w:val="28"/>
        </w:rPr>
        <w:t>засоры канализации  в жилых и вспомогательных помещениях, приводящие к затоплению помещений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упление воды в жилые и вспомогательные  помещени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Times New Roman" w:ascii="Times New Roman" w:hAnsi="Times New Roman"/>
          <w:szCs w:val="28"/>
        </w:rPr>
        <w:t>Выход из строя оборудования вводно-распорядительных устройств, повреждения электрических кабелей, отключение электроэнергии в здании, подъезде, квартире.</w:t>
      </w:r>
    </w:p>
    <w:p>
      <w:pPr>
        <w:pStyle w:val="TextBodyIndent"/>
        <w:tabs>
          <w:tab w:val="clear" w:pos="708"/>
          <w:tab w:val="left" w:pos="540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приложении № 2 к настоящему Временному  регламенту   указан основной перечень аварийных работ. </w:t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rPr/>
      </w:pPr>
      <w:bookmarkStart w:id="5" w:name="__RefHeading___Toc284577774"/>
      <w:bookmarkEnd w:id="5"/>
      <w:r>
        <w:rPr/>
        <w:t xml:space="preserve">Раздел </w:t>
      </w:r>
      <w:r>
        <w:rPr>
          <w:lang w:val="en-US"/>
        </w:rPr>
        <w:t>IV</w:t>
      </w:r>
      <w:r>
        <w:rPr/>
        <w:t>.  ОРГАНИЗАЦИЯ, СТРУКТУРА И СОСТАВ РАБОТ</w:t>
      </w:r>
    </w:p>
    <w:p>
      <w:pPr>
        <w:pStyle w:val="Heading1"/>
        <w:rPr/>
      </w:pPr>
      <w:bookmarkStart w:id="6" w:name="__RefHeading___Toc284577775"/>
      <w:bookmarkEnd w:id="6"/>
      <w:r>
        <w:rPr/>
        <w:t>ТЕКУЩЕГО РЕМОНТА ОБЩЕГО ИМУЩЕСТВА МНОГОКВАРТИРНОГО ДОМА</w:t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Cs w:val="28"/>
        </w:rPr>
        <w:t>1. Текущий ремонт предусматривает своевременное и систематическое проведение ремонтных работ по  предупреждению преждевременного износа отдельных частей многоквартирного дома и его инженерного оборудования, а также работ по устранению мелких повреждений и неисправностей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Текущий ремонт бывает двух видов: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szCs w:val="28"/>
        </w:rPr>
        <w:t>1) планово-предупредительный (профилактический), выполняемый с установленной периодичностью;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8"/>
        </w:rPr>
        <w:t>внеплановый  (непредвиденный),  выполняемый, как  правило,  в срочном  порядке в период между плановыми ремонтами.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Cs w:val="28"/>
        </w:rPr>
        <w:t>3. Текущий планово-предупредительный ремонт является основным  видом ремонта для обеспечения нормальной технической эксплуатации  общего имущества многоквартирного дома и его оборудования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Cs w:val="28"/>
        </w:rPr>
        <w:tab/>
        <w:t xml:space="preserve">Средние затраты на текущий ремонт жилищного фонда рекомендуется планировать с учетом соотношения составляющих частей комплекса работ по техническому содержанию и текущему ремонту многоквартирного дома  как  0,8:1 – 0,9:1. 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  <w:szCs w:val="28"/>
        </w:rPr>
        <w:t xml:space="preserve">Периодичность текущего ремонта (минимальная  продолжительность эффективной эксплуатации жилых зданий) зависит от капитальности жилых зданий. </w:t>
      </w:r>
      <w:r>
        <w:rPr/>
        <w:t>Данные минимальной продолжительности эффективной эксплуатации жилых зданий приведены ниж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4099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жилых зданий по материалам основных конструкци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должительность до постановки на текущий ремонт*, лет 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лносборные   крупнопанельные, крупноблочные,  со   стенами  из кирпича, естественного камня и т.п. с железобетонными перекрытиями с нормальными условиями эксплуатац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-5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 стенами из кирпича, естественного камня и т.п. с деревянными перекрытиями; деревянные, со стенами из прочих материалов с нормальными условиями эксплуатац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-3</w:t>
            </w:r>
          </w:p>
        </w:tc>
      </w:tr>
    </w:tbl>
    <w:p>
      <w:pPr>
        <w:pStyle w:val="TextBodyIndent"/>
        <w:spacing w:lineRule="auto" w:line="240"/>
        <w:ind w:left="709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Indent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i/>
          <w:sz w:val="24"/>
        </w:rPr>
        <w:t>*</w:t>
      </w:r>
      <w:r>
        <w:rPr>
          <w:rFonts w:cs="Times New Roman" w:ascii="Times New Roman" w:hAnsi="Times New Roman"/>
          <w:i/>
          <w:sz w:val="24"/>
        </w:rPr>
        <w:t xml:space="preserve"> управляющие организации могут корректировать продолжительность эффективной эксплуатации зданий при соответствующем технико-экономическом обосновании</w:t>
      </w:r>
    </w:p>
    <w:p>
      <w:pPr>
        <w:pStyle w:val="TextBodyIndent"/>
        <w:ind w:left="708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многоквартирных домах с общим износом свыше 60% планово-предупредительный текущий ремонт должен выполняться ежегодно.</w:t>
      </w:r>
    </w:p>
    <w:p>
      <w:pPr>
        <w:pStyle w:val="TextBodyIndent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структивные элементы многоквартирного дома, минимальная продолжительность эксплуатации которых с момента ввода в эксплуатацию после нового строительства, последнего текущего или капитального ремонта равна или превышает продолжительность, установленную действующими нормативными документами (в том числе соответствующими техническими регламентами), должны быть отремонтированы с восстановлением их эксплуатационных показателей или заменены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Удельный вес заменяемых элементов многоквартирного дома в процессе текущего ремонта не должен превышать уровня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Cs w:val="28"/>
        </w:rPr>
        <w:t>кровельные покрытия – 50%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szCs w:val="28"/>
        </w:rPr>
        <w:t>остальные конструкции и инженерное оборудование – 15% их общего объема в  многоквартирном доме.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Текущий неплановый (непредвиденный) ремонт заключается в срочном исправлении случайных повреждений и недостатков, которые не были обнаружены и устранены при производстве планово-предупредительного ремонта или возникли после его выполнения. Сроки устранения неисправностей при выполнении непланового (непредвиденного) текущего ремонта приведены ниж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еисправности в элементах здания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  инженерном  оборудова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едельный срок устранения неисправностей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с момента их выявления), сут.</w:t>
            </w:r>
          </w:p>
        </w:tc>
      </w:tr>
      <w:tr>
        <w:trPr>
          <w:trHeight w:val="30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48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8"/>
              </w:rPr>
              <w:t>Кровл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еч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исправности в системе организованного водоотвода (водосточных труб, воронок, колен, отметов и пр.)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утреннего водост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48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Стен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рата связи отдельных кирпичей с кладкой наружных стен, угрожающая безопасности люд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 с немедленным ограждением опасной зоны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ечки стыков пан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плотности в дымоходах и газоход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Оконные и дверные заполнения</w:t>
            </w:r>
          </w:p>
        </w:tc>
      </w:tr>
      <w:tr>
        <w:trPr>
          <w:trHeight w:val="17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битые стекла и сорванные створки оконных переплетов, форточек, балконных дверных 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отен, стеклоблоков и т.п.: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в зимнее время</w:t>
            </w:r>
          </w:p>
          <w:p>
            <w:pPr>
              <w:pStyle w:val="TextBodyIndent"/>
              <w:ind w:left="0" w:firstLine="34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летнее 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1437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Внутренняя и наружная отделк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лоение штукатурки потолка или верхней части стены, угрожающее ее обрушени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с немедленным принятием мер безопасности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рушение связи наружной облицовки, а также лепных изделий, установленных на фасадах, со стенами на высоте более 1,5 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едленно,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принятием мер безопасност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 же, на цокольной ч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2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Санитарно-техническое оборудова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Течи водопроводных кранов и смывных бачков, находящихся в нежилых помещениях (в помещении занимаемом консьержкой, в помещениях общего пользования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исправности аварийного характера в трубопроводах и их сопряжен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едленно</w:t>
            </w:r>
          </w:p>
        </w:tc>
      </w:tr>
      <w:tr>
        <w:trPr>
          <w:trHeight w:val="4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исправности мусоропров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Электротехнические устройств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исправности электросетей и оборудования аварийного характера (короткое замыкание и т.п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медленн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 же, неаварийного характе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исправности автоматики противопожарной защиты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емедленно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Неисправности переговорно-замочного устройства, домофонов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Лифт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исправности лиф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0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с немедленным прекращением эксплуатации)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В приложении  № 3 к настоящему Временному регламенту указан основной перечень работ  текущего ремонта общего имущества многоквартирного дома по видам конструктивных элементов.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/>
      </w:pPr>
      <w:bookmarkStart w:id="7" w:name="__RefHeading___Toc284577776"/>
      <w:bookmarkEnd w:id="7"/>
      <w:r>
        <w:rPr/>
        <w:t xml:space="preserve">Раздел </w:t>
      </w:r>
      <w:r>
        <w:rPr>
          <w:lang w:val="en-US"/>
        </w:rPr>
        <w:t>V</w:t>
      </w:r>
      <w:r>
        <w:rPr/>
        <w:t>. ФОРМИРОВАНИЕ РАСХОДОВ НА СОДЕРЖАНИЕ И ТЕКУЩИЙ РЕМОНТ  ОБЩЕГО ИМУЩЕСТВА МНОГОКВАРТИРНОГО ДОМА И ФАКТОРЫ,  ВЛИЯЮЩИЕ НА УРОВЕНЬ РАСХОДОВ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  <w:t>1. Учитывая, что срок эксплуатации жилых многоквартирных домов отражает не только особенности развития физического износа, а также другие факторы,  влияющие на объемы и состав работ по  содержанию и текущему ремонту, такие как особенности конструктивных решений, объемно-планировочные качества зданий, присущие различным периодам строительства, жилищный фонд города Москвы классифицирован по группам: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;바탕"/>
          <w:sz w:val="28"/>
          <w:szCs w:val="28"/>
          <w:lang w:val="en-US"/>
        </w:rPr>
        <w:t>I</w:t>
      </w:r>
      <w:r>
        <w:rPr>
          <w:rFonts w:eastAsia="Batang;바탕"/>
          <w:sz w:val="28"/>
          <w:szCs w:val="28"/>
        </w:rPr>
        <w:t xml:space="preserve"> -  срок эксплуатации до 60 ле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;바탕"/>
          <w:sz w:val="28"/>
          <w:szCs w:val="28"/>
          <w:lang w:val="en-US"/>
        </w:rPr>
        <w:t>II</w:t>
      </w:r>
      <w:r>
        <w:rPr>
          <w:rFonts w:eastAsia="Batang;바탕"/>
          <w:sz w:val="28"/>
          <w:szCs w:val="28"/>
        </w:rPr>
        <w:t xml:space="preserve">  -  срок эксплуатации более 60 лет.</w:t>
      </w:r>
    </w:p>
    <w:p>
      <w:pPr>
        <w:pStyle w:val="Normal"/>
        <w:spacing w:lineRule="auto" w:line="360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рамках указанных групп зданий жилищный фонд разделен по этажности (до 5-ти этажей, от 6 до 9 этажей, от 10 до 16 этажей, свыше 17-ти этажей и индивидуально-планировочного решения) и материалов стен (кирпичные, полносборные, смешанные, деревянные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eastAsia="Batang;바탕"/>
          <w:sz w:val="28"/>
          <w:szCs w:val="28"/>
        </w:rPr>
        <w:t>2. Результаты анализа фактической структуры и объемов работ по указанным группам зданий позволили сделать вывод, что наиболее существенным фактором, влияющим на уровень расходов являются сроки эксплуатации (период застройки) зд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;바탕"/>
          <w:sz w:val="28"/>
          <w:szCs w:val="28"/>
        </w:rPr>
        <w:t>3. Расходы на содержание и текущий ремонт многоквартирных домов устанавливаются на основе номенклатуры и среднегодовых объемов работ содержания и текущего ремонта многоквартирных домов.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4. Номенклатура и среднегодовые объемы работ  содержания и текущего ремонта многоквартирного дома определяются по конструктивным элементам здания в расчете на единицу эксплуатируемой жилой площади по группам жилых домов в соответствии с принятой классификацией. Основанием для определения номенклатуры и среднегодовых объемов работ по текущему ремонту являются «Правила и нормы технической эксплуатации жилищного фонда», а также данные обследования, проводимого по объектам текущего ремонта, представляющим жилищный фонд города Москвы с разными характеристиками. Усредненные показатели объема работ по содержанию и текущему ремонту общего имущества многоквартирного дома приведены в приложении № 4 к настоящему Временному регламенту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Batang;바탕"/>
          <w:sz w:val="28"/>
          <w:szCs w:val="28"/>
        </w:rPr>
        <w:t xml:space="preserve">5. В стоимость  содержания и ремонта  многоквартирного дом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ключены расходы на санитарное содержание общего имущества многоквартирного дома, на выполнение работ по  техническому содержанию инженерных систем и конструктивных элементов многоквартирных домов, выполняемых круглосуточно (включая выполнение заявок на неотложные   работы, поступающие в ОДС), проведение плановых (сезонных) и внеочередных осмотров, работ по подготовке жилых домов к сезонной эксплуатации, текущего ремонта  (планово-предупредительного и внепланового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;바탕"/>
          <w:sz w:val="28"/>
          <w:szCs w:val="28"/>
        </w:rPr>
        <w:t>6. В зависимости от технической оснащенности жилого многоквартирного дома уровень фактических расходов управляющей организации, определенный на основании анализа сведений, представленных административными округами города Москвы,   сформировался следующим образом: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 на  санитарное   содержание и техническое содержание (обслуживание) многоквартирного  дома  45 % - 65 %  от общих расходов управляющей организации;  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 на аварийно-техническое обслуживание: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 1,2  %  –  2,5 %  от общих расходов управляющей организации;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2,0 % – 4,7 % от расходов на содержание общего имущества многоквартирного дома;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 на текущий ремонт общего имущества многоквартирного дома: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10 %   –  30 % от общих расходов управляющей организации;</w:t>
      </w:r>
    </w:p>
    <w:p>
      <w:pPr>
        <w:pStyle w:val="3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18 %   –  65 %     от расходов на содержание общего имущества многоквартирного дома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Cs w:val="28"/>
        </w:rPr>
        <w:t>4) затраты на АУП управляющей организации:</w:t>
      </w:r>
    </w:p>
    <w:p>
      <w:pPr>
        <w:pStyle w:val="3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-    4 %  – 10 % от общих расходов управляющей организации</w:t>
      </w:r>
      <w:r>
        <w:rPr>
          <w:rFonts w:cs="Times New Roman" w:ascii="Times New Roman" w:hAnsi="Times New Roman"/>
          <w:color w:val="FF0000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Batang;바탕"/>
          <w:sz w:val="28"/>
          <w:szCs w:val="28"/>
        </w:rPr>
        <w:tab/>
        <w:t xml:space="preserve">7.  Расходы управляющей организации на содержание и текущий ремонт общего имущества многоквартирного дома определяются также категорией многоквартирного дома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Batang;바탕"/>
          <w:sz w:val="28"/>
          <w:szCs w:val="28"/>
        </w:rPr>
        <w:tab/>
        <w:t>8. В зависимости от степени  технической оснащенности,  износа здания, наличия инженерно-технических коммуникаций и элементов в здании, жилищный фонд города Москвы распределен по следующим категориям:</w:t>
      </w:r>
    </w:p>
    <w:p>
      <w:pPr>
        <w:pStyle w:val="Normal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многоквартирные дома со всеми удобствами, с лифтом и мусоропроводом;    </w:t>
      </w:r>
    </w:p>
    <w:p>
      <w:pPr>
        <w:pStyle w:val="Normal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многоквартирные дома со всеми удобствами, с лифтом, без мусоропровода;  </w:t>
      </w:r>
    </w:p>
    <w:p>
      <w:pPr>
        <w:pStyle w:val="Normal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многоквартирные дома со всеми удобствами, без лифта, с  мусоропроводом; 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sz w:val="28"/>
          <w:szCs w:val="28"/>
        </w:rPr>
        <w:t xml:space="preserve">- многоквартирные дома со всеми удобствами, без лифта, без  мусоропровода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Batang;바탕"/>
        </w:rPr>
        <w:tab/>
      </w:r>
      <w:r>
        <w:rPr>
          <w:rFonts w:eastAsia="Batang;바탕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rPr/>
      </w:pPr>
      <w:bookmarkStart w:id="8" w:name="__RefHeading___Toc284577777"/>
      <w:bookmarkEnd w:id="8"/>
      <w:r>
        <w:rPr/>
        <w:t xml:space="preserve">Раздел </w:t>
      </w:r>
      <w:r>
        <w:rPr>
          <w:lang w:val="en-US"/>
        </w:rPr>
        <w:t>VI</w:t>
      </w:r>
      <w:r>
        <w:rPr/>
        <w:t>.  Приложени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Heading1"/>
        <w:jc w:val="right"/>
        <w:rPr/>
      </w:pPr>
      <w:bookmarkStart w:id="9" w:name="__RefHeading___Toc284577778"/>
      <w:bookmarkEnd w:id="9"/>
      <w:r>
        <w:rPr/>
        <w:t>Приложение № 1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и услуг по содержанию обще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52"/>
        <w:gridCol w:w="5472"/>
        <w:gridCol w:w="180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структивного элемента или помещения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рабо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иодич-ность выполнения рабо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>. Техническое содержани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Работы и услуги, выполняемые при проведении технических осмотров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(общих и частичных, плановых и неплановых) конструктивных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элементов и помещений общего пользования многоквартирного дом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нутридомовая система центрального отопления и горячего водоснабжен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роведение планового осмотра перед началом отопительного сезона в процессе пробного протапливания зд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ведение внепланового осмотра после ликвидации аварийного повреждения и поступления жалоб проживающи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странение выявленных неисправносте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восстановление местами теплоизоляции трубопроводов (водонагревателей), расширительных бак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устранение течи в трубопроводах,  водонагревателях, приборах и арматур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устранение местных непрогревов с промывкой (при необходимости) нагревательных приборов и трубопровод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ликвидация воздушных пробок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укомплектование поверенными контрольно-измерительными приборами;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наладка автоматики подпитки расширительных бак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осмотр и очистка грязевиков, воздухосборников, запорной и регулирующей арматур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устранение неисправностей расширительного бака 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-м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выя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3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томатики подпитк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осстановление крепления трубопроводов и  нагревательных при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выявления</w:t>
            </w:r>
          </w:p>
        </w:tc>
      </w:tr>
      <w:tr>
        <w:trPr>
          <w:trHeight w:val="91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 Проверка  исправной работы домовых приборов учета расхода тепловой энергии и горячей воды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визуальный осмотр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проверка наличия и целостности пломб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протирка прибора от пыл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снятие показаний прибора и запись их в журна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работ по обследованию автоматизированных узлов управления (АУУ)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 Обследование агрегатов автоматизированных узлов управления (АУУ)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месяц</w:t>
            </w:r>
          </w:p>
        </w:tc>
      </w:tr>
      <w:tr>
        <w:trPr>
          <w:trHeight w:val="748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 Проверка срабатывания аварийных защит и сигнализаци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  <w:t>-  Проверка работоспособности средств автоматизации теплового пункт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- Проверка работоспособности запорной арматур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истема холодного водоснабжения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 т.ч. поливочная система и 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/>
            </w:pPr>
            <w:r>
              <w:rPr/>
              <w:t>-  Проведение планового осмотра перед началом отопительного пери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ведение внепланового осмотра после ликвидации аварийного повреждения и поступления жалоб проживающих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-мости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истем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тивопожар-ного водопровода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 Устранение выявленных неисправносте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устранение течи в трубопроводах и арматур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восстановление местами теплоизоляции трубопроводов и арматур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восстановление крепления трубопроводов, приборов и оборудова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прочистка трубопровод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 Проверка исправной работы домовых приборов учета расхода вод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 Проверка эксплуатационной готовности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   сети противопожарного водопровода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-  пожарных насосов  (проверка на создание    требуемого напора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1 раз в месяц (ППБ 01-03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истема водоотведения 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роведение планового осмотра перед началом отопительного период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>(канализация)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роведение внепланового осмотра после устранения аварийного повреждения и поступления жалоб проживающих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-мости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Устранение выявленных неисправносте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прочистка стояк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прочистка лежак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устранение просадки, прогиба и контруклона</w:t>
            </w:r>
            <w:r>
              <w:rPr>
                <w:i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лежака  и канализационного выпуск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- смена кронштейнов под сантехприборами, укрепление расшатанного унитаза, прочистка и промывка сифонов, находящихся в нежилых помещениях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подчеканка раструбов канализационных труб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смена прокладок канализационных ревиз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- устранение засора трубопроводов;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установка металлических пробок на канализационных прочистках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укрепление трубопровод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>- Проверка исправности канализационных вытяже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 раз в год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ентиляци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ЖНМ-2004/03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твержден постановлением  Правительства Москвы о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2.11.2004г.            № 758-ПП)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роведение плановых осмотров дымоходов и вентиляционных каналов с проверкой наличия тяги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для асбоцементных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(перед началом  отопитель-ного сезон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 для кирпичных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раза в год </w:t>
            </w:r>
          </w:p>
          <w:p>
            <w:pPr>
              <w:pStyle w:val="Normal"/>
              <w:rPr/>
            </w:pPr>
            <w:r>
              <w:rPr/>
              <w:t>(раз в кварта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проверка состояния железных соединительных труб (ЖСТ), наличие «кармана» с люком, наличие нумерации дымоходов, состояние штукатурки  побелки железнения оголовк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верка правильности расположения оголов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отсутствие зоны ветрового подпора)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раз в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(с ноября по апрель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Проведение внепланового осмотра после аварийного повреждения и поступления жалоб проживающих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-мости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странение выявленных неисправностей,  в том числ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</w:t>
            </w:r>
            <w:r>
              <w:rPr/>
              <w:t>- очистка ввода дымохода, кармана дымохода и перекидного кирпичного патрубка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странение неплотностей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- прочистка дымохода и вентиляционного канал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Акта проверки дымохода и вентиляционного канала на плотность и обособленност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 перед началом отопитель-ного сезона (в третьем квартал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истема электроснабже-ния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роведение плановых осмотров вводно-распределительного  устройства (ВРУ), разводки по подвалу, техподполью и чердаку, системы электроснабжения здания, этажных щитков, в том числе светильников наружного освещения, домовых знаков и уличных, и др. указателе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Проведение внеплановых осмотров после ликвидации аварийных поврежд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-мости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Устранение выявленных нарушени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подтяжка контактов соединений общедомовой электрической сети и этажных щит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протирка электроламп  и смена перегоревших  электроламп (и стартеров), в том числе домового знака,  уличного и др. указателе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- промывка и протирка световых домовых знаков, уличных и др. указателей;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удаление влаги, ржавчины и др. из распаячных и протяжных коробок, ящиков и щитков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- ликвидация скруто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Проверка и восстановление заземления оболочки электрокабеля, замеры сопротивления изоляции провод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Проверка исправности и снятие показаний общедомовых электросчетчик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Крыши </w:t>
            </w:r>
            <w:r>
              <w:rPr>
                <w:b/>
                <w:i/>
              </w:rPr>
              <w:t>(ограждающие элементы и несущие части)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 системы водоотвода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роведение плановых осмотров в период подготовки к сезонной эксплуат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ведение внеплановых осмотров после повреждений и явлений стихийного характе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-мости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Устранение выявленных нарушени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укрепление элементов наружного водостока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поджатие фальцев, гребней стальной кровли, промазка свищей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прочистка водоприемной воронки внутреннего водосток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</w:t>
            </w:r>
            <w:r>
              <w:rPr/>
              <w:t>- Очистка кровли от мусора, грязи, листьев и посторонних предмет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Очистка кровли от снега и наледеобразовани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рядке установлен-ном  ЖНМ-2005/04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Устранение неисправностей и протечек в связи с жалобами и обращениями проживающих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Антисептическая и огнезащитная обработка деревянных конструкций крыш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писа-нию инспектора ГПС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сады,  цоколи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мостки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роведение планового осмотра при подготовке к весенне-летней эксплуатации (с простукиванием штукатурки или облицовки фасада), в том числе правильности использования балконов, эркеров и лоджи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роведение внеплановых осмотров после явлений стихийного характера, при выявлении аварийных повреждений и поступлении жалоб проживающих, а также по решению Городской (окружной) комиссии по организации исполнения Закона города Москвы от 01 июля 1996г. № 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-мости</w:t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странение выявленных нарушений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- ограждение опасной зоны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мере выявления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закрытие и опломбирование выходов на аварийны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балконы, лоджии и эркер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истемы ДУ и ППА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роведение планового осмотра перед началом отопительного сезон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Работа со специализированной организацией, обслуживающей по договору систему  ДУ и ППА   по устранению выявленных нарушени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-мости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Проведение планового осмотра помещений, где проложены газопроводы и установлены газовые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год</w:t>
            </w:r>
          </w:p>
        </w:tc>
      </w:tr>
      <w:tr>
        <w:trPr>
          <w:trHeight w:val="214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боры, на их соответствие требованиям «Правил безопасности в газовом хозяйстве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проверок содержания подвалов и тех.подполий, где расположены газопроводы    на загазованност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- Работа со специализированной организацией по устранению нарушений в системе газоснабжения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истема мусороудаления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роведение видеодиагностики внутренней поверхности асбоцементного ствола мусоропровод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роведение визуального осмотра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асбоцементного ствола мусоропровода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загрузочного клапана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</w:tr>
      <w:tr>
        <w:trPr>
          <w:trHeight w:val="160" w:hRule="atLeast"/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устройства для промывки, очистки и дезинфекции внутренней поверхности ствола мусоропровода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>
          <w:trHeight w:val="160" w:hRule="atLeast"/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спринклерной системы пожаротушения очистного устройства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- оборудования водо-  и электроснабжения очистного устройства;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- шиберного узла с противопожарным клапаном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дневно</w:t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- контейнерного оборудования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спринклерной системы автоматического пожаротушения мусоросборной камеры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- помещения  мусоросборной камеры с целью контроля температурного режима  (не ниже  +5</w:t>
            </w:r>
            <w:r>
              <w:rPr>
                <w:vertAlign w:val="superscript"/>
              </w:rPr>
              <w:t>0</w:t>
            </w:r>
            <w:r>
              <w:rPr/>
              <w:t>С), наличия  водо-  и электроснабж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системы вентиляции мусоропровод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странение выявленных нарушений и неисправностей в установленном порядк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-ные норма-</w:t>
            </w:r>
          </w:p>
          <w:p>
            <w:pPr>
              <w:pStyle w:val="Normal"/>
              <w:rPr/>
            </w:pPr>
            <w:r>
              <w:rPr/>
              <w:t>тивными до- кумент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чие работы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Освобождение лестничных площадок, маршей и приквартирных холлов от хлама и бытового мусо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-мости</w:t>
            </w:r>
          </w:p>
        </w:tc>
      </w:tr>
      <w:tr>
        <w:trPr>
          <w:trHeight w:val="447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Оборудование в вестибюле доски объявл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-мости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Освобождение входов на чердак и подходов к пожарному оборудованию и инвентарю от посторонних предмет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-мости</w:t>
            </w:r>
          </w:p>
        </w:tc>
      </w:tr>
      <w:tr>
        <w:trPr>
          <w:trHeight w:val="447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Дезинфекция и дератизация  подвальных и чердачных помещени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-мости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одготовка многоквартирного дома к праздникам, вывешивание и снятие флагов и другого праздничного оформл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-мости</w:t>
            </w:r>
          </w:p>
        </w:tc>
      </w:tr>
      <w:tr>
        <w:trPr>
          <w:trHeight w:val="44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Осмотр радио-,  теле-  и др. устройств на кровлях, чердаках и лестничных клетках с вызовом специализированной обслуживающей организации для устранения выявленных наруш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Работы и услуги, выполняемые при  подготовк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ногоквартирного  дома к сезонной  (осенне-зимней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весенне-летней) эксплуа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нутридомовая система центрального отопления и горячего водоснабжения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Консервация системы отопления на летний период с ревизией запорной регулировочной арматуры и КиП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пределение объема необходимых ремонтных работ и разработка плана-графика их выполн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раз в год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одготовка гильз для термометров и штуцеров для манометров с запорными кранами на тепловых вводах, элеваторных и тепловых узла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риведение автоматики подпитки расширительных баков в рабочее состояни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странение нарушений в состоянии систем центрального отопления и горячего водоснабжения, имевших место  в прошедший отопительный сезон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ромывка системы центрального отопления до «светлой» вод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Гидропневматическая промывка системы центрального отопл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 раз в 4 года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Гидравлическое испытание системы центрального отопления на 1,25 рабочего давл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Окраска трубопроводов и поддон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-мости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Спуск и напуск воды в систему отоп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-мости и по согласова-нию с тепло-снабжающей организа-цией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Организация работы по проведению пробного протапливания многоквартирного дома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- заполнение системы отопления сетевой водой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 сроки, по согласованию с теплоснабжающей организацией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бота с населением по проверке прогреваемости отопительных прибор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наладка и регулировка системы отопл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вывод системы  на расчетный режим работ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наладка автоматики подпитки расширительных баков (при независимой схеме присоединения системы отопления дома к наружным тепловым сетям)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 xml:space="preserve">- контроль параметров на тепловом вводе;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контроль тепловлажностного  режима в помещениях многоквартирного дома (обеспечение нормативной температуры  (+18-20</w:t>
            </w:r>
            <w:r>
              <w:rPr>
                <w:vertAlign w:val="superscript"/>
              </w:rPr>
              <w:t xml:space="preserve"> 0</w:t>
            </w:r>
            <w:r>
              <w:rPr/>
              <w:t>С) в жилых</w:t>
            </w:r>
            <w:r>
              <w:rPr>
                <w:i/>
              </w:rPr>
              <w:t xml:space="preserve"> </w:t>
            </w:r>
            <w:r>
              <w:rPr/>
              <w:t>помещениях)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проверка качества горячего водоснабжения, обеспечение нормативной температуры   (+50</w:t>
            </w:r>
            <w:r>
              <w:rPr>
                <w:vertAlign w:val="superscript"/>
              </w:rPr>
              <w:t xml:space="preserve">0 </w:t>
            </w:r>
            <w:r>
              <w:rPr/>
              <w:t>С) в точках водораз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Оформление Акта готовности системы отопления дома к осенне-зимней эксплуатаци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год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, в т. ч. поливочная система и систем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тивопожар-ного водопровода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Консервация и расконсервация поливочной систем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- Устройство дополнительной сети поливочной систем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-мости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- Восстановление местами разрушенной теплоизоляци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-мости</w:t>
            </w:r>
          </w:p>
        </w:tc>
      </w:tr>
      <w:tr>
        <w:trPr>
          <w:trHeight w:val="932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- Устранение течи трубопроводов, запорной и водоразборной арматур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-мости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странение неисправностей насосного оборудования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 xml:space="preserve">- </w:t>
            </w:r>
            <w:r>
              <w:rPr/>
              <w:t>повысительных насосов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- </w:t>
            </w:r>
            <w:r>
              <w:rPr/>
              <w:t>пожарных насос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-мости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сады, цоколи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мостки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Очистка и промывка фасадов и цоко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год  </w:t>
            </w:r>
            <w:r>
              <w:rPr>
                <w:sz w:val="22"/>
                <w:szCs w:val="22"/>
              </w:rPr>
              <w:t>(к 1 мая и  к Дню города)</w:t>
            </w:r>
            <w:r>
              <w:rPr/>
              <w:t xml:space="preserve">  или по решению Городской комиссии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странение нарушений в состоянии отмостк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обеспечение уклона от здания к водоотводным лоткам  (не менее 3%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- заделка выбоин, трещин и ликвидация просадк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унта, в том числе в месте прокладки инженерных коммуникаций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- расчистка и заделка щелей между отмосткой (тротуаром)  и стеной зда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странение нарушений в состоянии цокол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- обеспечение уклона выступа цоколя от стены здания (не менее 5 %);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- восстановление поврежденной штукатурки 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лицовки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расшивка швов каменной кладки или дополнительное утепл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жалоб жителей 1-го этажа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9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рыши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граждающи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несущие части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 системы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одоотвод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крепление парапетных огра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год</w:t>
            </w:r>
          </w:p>
        </w:tc>
      </w:tr>
      <w:tr>
        <w:trPr>
          <w:trHeight w:val="7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становка и снятие крышек-лотков с воронок наружных водосточных тру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ереключение внутреннего водостока на летний и зимний режимы работ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роверка герметичности и прочности соединения водоприемной решетки внутреннего водостока с гидроизоляционным ковром кровли, устранение выявленных неисправносте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крепление водосточных труб, колен, отмётов,  вороно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-мости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мещения общего пользовани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лестничные клетки, чердаки,  подвалы, техподполья,    помещения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соросборных  камер, коридоры, колясочные, технические этажи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Приведение в порядок помещений, очистка их от мусора и посторонних предметов, восстановление и ремонт ходовых досок и переходных мостиков через трубопроводы, восстановление освещения, вентиляции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Создание нормативного температурно-влажностного режима в помещениях (утепление чердачного перекрытия, рыхление слежавшегося сыпучего утеплителя, остекление и закрытие слуховых окон, открытие и заделка продухов в цоколях зданий и жалюзи, установка решеток на вентиляционных отверстиях, выполнение мероприятий по технике безопасности и охране труда в помещении электрощитовой, приведение в порядок входной группы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Обеспечение свободных подходов к инженерным коммуникациям и отключающим устройства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Выполнение утеплительных мероприятий (восстановление остекления, утепление дверных и оконных проемов, обеспечение исправности доводчиков и фурнитуры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Выполнение мероприятий по исключени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дтопления подвальных помещений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плотнение пересечений инженерных коммуникаций  со строительными конструкциями здания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оборудование приямков, закрытие их  решетко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обеспечение уклона пола в сторону приямк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установка (при необходимости) стационарных откачивающих средст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пециальные общедомовые технические устройств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лифты с механическим оборудованием в машинном помещении, общедомовые приборы учета, датчики контроля)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Техническое обслуживание лифтового оборудования по регламентам, установленным заводами-изготовителями  либо уполномоченными организациями исполнительной вла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бслуживание охранно-защитных дератизационных систем (ОЗДС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-вии с перио-дичностью  установлен-ленной регламен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-вии с перио-дичностью  установлен-ленной регламент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Прочие рабо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чие работ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Укрепление флагодержателей, домовых знаков, уличных и др. указа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странение нарушений в состоянии отмосток, водоотводящих лотк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Непредвиденные работ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-ходимости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роведение разъяснительной работы с проживающими и арендаторами о необходимости утепления занимаемых помещений, соблюдения правил пожарной безопасност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тепление (при необходимости) дымоходов и вентиляционных канал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-ходимости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роведение инструктажа арендаторов и граждан, проживающих на 1-ых этажах, о мерах безопасности при обнаружении запаха газ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паспорта готовности многоквартирного дома к осенне-зимней эксплуатаци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  1 сентября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Акта готовности многоквартирного дома к весенне-летней эксплуат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  25 апрел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Мелкий ремонт почтовых ящик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-ходимости</w:t>
            </w:r>
          </w:p>
        </w:tc>
      </w:tr>
      <w:tr>
        <w:trPr>
          <w:trHeight w:val="65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 xml:space="preserve">II. </w:t>
            </w:r>
            <w:r>
              <w:rPr>
                <w:b/>
                <w:sz w:val="28"/>
                <w:szCs w:val="28"/>
                <w:u w:val="single"/>
              </w:rPr>
              <w:t>Санитарное содерж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омещения общего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льзовани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ЖНМ-96-01/7, утвержденный постановлением Правительства Москвы от 04.06.96г.  №  465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Влажное подметание лестничных площадок и маршей  нижних 2-х этажей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(кроме воск-ресных и праздничных дней)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Влажное подметание лестничных площадок и маршей выше 2-го этажа в домах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без лифта и мусоропровода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2" w:leader="none"/>
                <w:tab w:val="left" w:pos="2412" w:leader="none"/>
                <w:tab w:val="left" w:pos="2487" w:leader="none"/>
              </w:tabs>
              <w:spacing w:lineRule="auto" w:line="360"/>
              <w:rPr/>
            </w:pPr>
            <w:r>
              <w:rPr/>
              <w:t>- с мусоропроводо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 лифтом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uto" w:line="360"/>
              <w:rPr/>
            </w:pPr>
            <w:r>
              <w:rPr/>
              <w:t>- с мусоропроводом и лифт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раз в неделю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Влажное подметание мест перед загрузочным клапаном мусоропровода в домах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с мусоропроводо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с мусоропроводом и лифт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  (кроме воск-ресных и праздничных дн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(кроме воск-ресных и праздничных дней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Мытье лестничных площадок и маршей в дома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без лифта и мусоропров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 мусоропрово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rPr/>
            </w:pPr>
            <w:r>
              <w:rPr/>
              <w:t>- с лиф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мусоропроводом и лифт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12" w:hanging="2412"/>
              <w:rPr/>
            </w:pPr>
            <w:r>
              <w:rPr/>
              <w:t xml:space="preserve">- Мытье пола кабины лифта в домах:   </w:t>
            </w:r>
          </w:p>
          <w:p>
            <w:pPr>
              <w:pStyle w:val="Normal"/>
              <w:spacing w:lineRule="auto" w:line="360"/>
              <w:ind w:left="2412" w:hanging="2412"/>
              <w:rPr/>
            </w:pPr>
            <w:r>
              <w:rPr/>
              <w:t>- с лифтом</w:t>
            </w:r>
          </w:p>
          <w:p>
            <w:pPr>
              <w:pStyle w:val="Normal"/>
              <w:spacing w:lineRule="auto" w:line="360"/>
              <w:ind w:left="2412" w:hanging="2412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дневно (кроме воск-ресных и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12" w:hanging="241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х</w:t>
            </w:r>
          </w:p>
          <w:p>
            <w:pPr>
              <w:pStyle w:val="Normal"/>
              <w:rPr/>
            </w:pPr>
            <w:r>
              <w:rPr/>
              <w:t>дней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с мусоропроводом и лиф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(кроме воск-ресных и праздничных дней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Влажная протирка стен, дверей, плафонов и потолков кабины лифта в домах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- с лифтом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- с мусоропроводом и лифто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Мытье окон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 в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Влажная протирка стен, дверей, плафонов на лестничных клетках, оконных решеток, чердачных лестниц, шкафов для электросчетчиков, слаботочных устройств, почтовых ящиков, обметание пыли с потолков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Влажная протирка подоконников, отопительных прибор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борка площадки перед входом в подъезд, очистка металлической решетки и приямк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неделю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ежурного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 подъезду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постановлени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равительства Москвы от 20.02.2007г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5-ПП)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Влажная протирка или мытье пола с предварительным подметанием его (в т.ч. мытье пола 4 раза в год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Влажная протирка и мытьё оконных решеток, отопительных прибор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ротирка мебели и  инвентаря, находящегося в помещении; влажная протирка подоконник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  <w:t>в неделю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борка туалетов, чистка санитарно-технических приборов (унитазов, раковин и др.), опорожнение  и мытьё урн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  <w:t>в неделю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Влажная протирка и мытьё стен, дверей, плафон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Мытьё окон; обметание пыли с потолк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держание стен фасадов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ротирка указателей улиц и номеров домов (несветовых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холодный период года и 5 раз в теплый период года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служивани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усоропровод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постановлени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вительств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скв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т 11.03.2008 г.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7-ПП)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не оснащенног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стройством дл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мывки, очистки и дезин-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даление мусора из мусороприемных каме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борка мусороприемных каме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ежедневно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борка загрузочных клапанов мусоропровод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екции внутрен-ней поверхност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твола мусоро-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вода, выпол-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нного не из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асбестоцемент-ных труб  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Мойка сменных мусоросборник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Мойка нижней части ствола и шибера мусоропровод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странение засо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1481" w:hRule="atLeast"/>
          <w:cantSplit w:val="true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Очистка (цикл повторяется 3 раза без воды) и дезинфекция всех элементов ствола мусоропров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езинфекция мусоросборни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раз в меся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раз в меся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оснащенного устройством для промывки, очистки и дезин-фекции внутрен-ней поверхности ствола мусоро-провода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Удаление отходов из мусоросборной камер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борка, мойка стен и пола мусоросборной камер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борка и мойка загрузочных клапан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Мойка нижней части ствола и шибера мусоропровод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Очистка и мойка передвижных контейнер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ромывка, очистка  (цикл повторяется 3 раза)  и дезинфекция внутренней поверхности ствола мусоропровод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Дезинфекция мусоросборник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странение засо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-мости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обслуживани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вола мусоро-провода, выпол-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нного из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асбестоцемент- 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даление отходов из мусоросборной камер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борка, мойка стен и пола мусоросборной камер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борка и мойка загрузочных клапан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Мойка шибера мусоропровод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Очистка и мойка передвижных контейнер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ых труб с применением  мобильного моющег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лока (ММБ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Очистка (цикл повторяется 3 раза без воды), промывка (цикл повторяется 4 раза), дезинфек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цикл повторяется 2 раза) внутренней поверх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вола мусоропровода до шибе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Гидроизоляция (гидрофобизация) внутренней  поверхности асбестоцементного ствола мусоропровода (цикл повторяется 2 раза) до шиб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Дезинфекция загрузочных клапанов, шиберов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движных контейнеров, мусоросборной камер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странение засо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-ходимости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ывоз бытового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усора (ГОСТ Р 51617-2000)</w:t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Вывоз твердых бытовых отходов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при температуре воздуха выше 14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/>
              <w:t>С;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при температуре воздуха до 14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три дня</w:t>
            </w:r>
          </w:p>
        </w:tc>
      </w:tr>
      <w:tr>
        <w:trPr>
          <w:trHeight w:val="16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Вывоз крупногабаритного мус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-мост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иодичность выполнения работ определяется в соответствии  с жилищными нормативами города Москвы, утвержденными постановлениями Правительства Моск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1"/>
        <w:jc w:val="right"/>
        <w:rPr/>
      </w:pPr>
      <w:bookmarkStart w:id="10" w:name="__RefHeading___Toc284577779"/>
      <w:bookmarkEnd w:id="10"/>
      <w:r>
        <w:rPr/>
        <w:t>Приложение № 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 аварийно-технического обслуживания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го оборудования 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696"/>
        <w:gridCol w:w="216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иды аварийных 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риодичность выполнения рабо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еречень аварийных работ (ЖНМ-2006/01, утвержден постановлением Правительства Москвы от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 апреля 2006г. № 276-ПП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рочистка лежа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чистка стоя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мена участка стоя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мена участков трубопровод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мена насос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мена венти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мена радиато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мена запорной арматур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становка сгонов, врезка пробковых кранов на стояке отоп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странение течи из трубопровода горячего водоснабж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странение течи из трубопровода холодного водоснабж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ткачка воды из подва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варочные рабо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странение течи воды в мусоропроводе, на лестничных клетка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Устранение неисправности в электрических сетях, аппаратах и устройствах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По мере поступления заявок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right"/>
        <w:rPr/>
      </w:pPr>
      <w:bookmarkStart w:id="11" w:name="__RefHeading___Toc284577780"/>
      <w:bookmarkEnd w:id="11"/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текущему ремонту обще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ого до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1282"/>
        <w:gridCol w:w="6280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конструктивного элемен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  раб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ундаменты и подвальные помещения</w:t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Постановка на раствор отдельных выпавших или отставших от старого раствора камней в фундаментных стенах со стороны подвального помещ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кладки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 облицовки фундаментных стен со стороны подвального помещения, при необходимости, с заменой облицов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лицовки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Заделка и расшивка стабилизировавшихся трещин в кладке фундамент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.м  шва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асчистка и заделка отдельных стыков в сборных и монолитных фундаментных стенах со стороны подвал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.м  шва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Устранение мелких неисправностей в фундаментных стенах, не связанных с усилением или перекладкой фундамент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Смена отдельных участков приточных и столбчатых фундамент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Исправление дефектов бетонных фундаментов под оборудование (насосное, вентиляционное и др.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Исправление нарушенной кирпичной кладки верхних рядов цокол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 </w:t>
            </w:r>
            <w:r>
              <w:rPr/>
              <w:t>кладки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Восстановление отдельными местами по периметру здания осевшей отмост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.м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Заделка трещин в местах примыкания отмостков к стене зд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.м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 существующих  и устройство (при необходимости)  вентиляционных продухов в цоколе зд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 </w:t>
            </w:r>
            <w:r>
              <w:rPr/>
              <w:t>кладки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Исправление или перекладка ограждающих стенок приямков, оконных и дверных проемов подвальных помеще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 </w:t>
            </w:r>
            <w:r>
              <w:rPr/>
              <w:t>кладки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Установка или исправление металлических решеток, ограждающих приямки окон подвальных помеще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Пробивка и заделка отверстий в фундаментах в связи с ремонтом и (или) заменой трубопровод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 </w:t>
            </w:r>
            <w:r>
              <w:rPr/>
              <w:t>кладки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Устранение нарушений в гидроизоляции фундаментов и подвальных помеще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Герметизация мест пересечений трубопроводов с фундаментом зд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Заделка, при необходимости, на зимний период вентиляционных продухов в подвальном помещении (в шахматном порядк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ены</w:t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 каменной облицовки цоколя и стен отдельными местам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площади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асшивка раствором трещин в кирпичных стена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м</w:t>
            </w:r>
            <w:r>
              <w:rPr>
                <w:vertAlign w:val="superscript"/>
              </w:rPr>
              <w:t xml:space="preserve">  </w:t>
            </w:r>
            <w:r>
              <w:rPr/>
              <w:t>шва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асчистка от старого раствора и герметизация стыков элементов полносборных зд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м </w:t>
            </w:r>
            <w:r>
              <w:rPr>
                <w:vertAlign w:val="superscript"/>
              </w:rPr>
              <w:t xml:space="preserve"> </w:t>
            </w:r>
            <w:r>
              <w:rPr/>
              <w:t>шва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Постановка на раствор отдельных выветрившихся или выпавших кирпичей  или замена облицовочных плиток по фас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площади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Устранение неисправностей в наружных и внутренних (капитальных) стенах, не связанных с перекладкой или креплением сте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Пробивка и заделка мелких сквозных отверстий, гнезд, ниш и борозд в кирпичных стена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Выборочное вскрытие узлов сопряжений панелей стен, опирания  прогонов  и др. с последующей заделко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 отдельных перемычек над проемам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Утепление промерзающих мес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Заделка выбоин и трещин на поверхности блоков и панел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сады</w:t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Укрепление или снятие с фасада угрожающих  падением отдельных кирпичей, архитектурных деталей и облицовочных плит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 штукатурки фасада с отбивкой отставшей штукатур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Частичный ремонт или восстановление местами облицовки фаса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Промывка поверхностей фасадов, окрашенных перхлорвиниловыми красками или облицованных плитками, очистка от копоти и пыли кирпичных  фасадов или ранее окрашенных масляной краско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Окраска фасадов зданий до двух эта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- Окраска ограждений и решеток лоджий и балконов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Пескоструйная очистка фасадов и цоколей, облицованных  естественным камне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Укрепление решеток и ограждений на балконах и лоджиях, заделка трещин в местах примыкания пола к стенам, ремонт гидроизоляции и штукатур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Укрепление, ремонт и замена мелких покрытий архитектурных деталей на фасад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Восстановление и укрепление архитектурных детал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 входной группы в подъез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/>
              <w:t>- Окраска металлических ограждений балконов, флагодержателей и др. металлических элементов на фасад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Укрепление, ремонт и окраска пожарных лестниц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Укрепление и устройство металлических решеток окон первых этажей в помещениях общего польз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рыши</w:t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Усиление элементов деревянной стропильной систем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Постановка дополнительных металлических скоб и болтов в местах ослабевших сопряжений строительных элемент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Усиление обрешетки со сменой отдельных элементов, в том числе отдельных брусков обрешет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 и замена отдельных досок обрешетки в местах расжелобков, карнизных свесов и пр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 слуховых око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Навеска или смена защитных решеток, с их окраской в вентиляционных отверстиях, в подкарнизной части стены или карн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Замена и ремонт стальных патрубков с колпаками для вентиляции чердачного помещ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Замена или ремонт выходов на крышу через слуховые окна или специальные люки с изготовлением приставных лестниц, стремянок и т.п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Уплотнение фальцев и обжимных  гребней в стальной кровле с их герметизаци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 стальной кровли с частичной сменой покрытия и последующей окраско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3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/>
              <w:t>- Смена отдельных листов и плиток в асбоцементной, шиферной, черепичной и др. кровлях из штучного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/>
              <w:t>материал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 кровли из рулонных материалов с полной заменой верхнего слоя рулонного ковра и частичной заменой нижележащих слое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Замена (восстановление) отдельных участков безрулонных  кровел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Устройство или восстановление защитно-отделочного слоя рулонных и безрулонных кровел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 настенных желобов и карнизных свесов с их заменой (при необходимости) и окраско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Крепление или восстановление поврежденных стальных лис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 покрытий над торцевыми стенами и парапе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/>
              <w:t>- Ремонт и замена водосточных подвесных желобов, воронок, водосточных труб, колен и отмётов с их окраско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Укрепление, замена  парапетов, стальных решеток ограждения, анкеров или радиостоек, устройств заземления здания, ремонт оголовков вентиляционных шахт, канализационных стояков и др. выступающих металлических частей на крыше с их покраско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Замена колпаков и дефлекторов на дымовых и вентиляционных труба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 и замена чердачных дверей и люков, их утепление, установка и ремонт запирающих устройств, обеспечение контроля их открытия с пульта ОДС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/>
              <w:t>- Замена разбитых стекол световых фонарей на крышах с герметизацией фальцев, ремонт открывающихся и закрывающихся створок фонар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 или установка вновь жалюзийных решеток на слуховые ок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  мест примыкания покрытий к различным конструктивным элементам  и санитарно-техническому оборудованию, выступающим над кровлей (парапеты, трубы, вентиляционные и лифтовые шахты и др.), а также к водоприемным воронкам внутреннего водостока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- Ремонт узлов системы внутреннего водоотвода, обеспечивающих бесперебойный отвод с крыши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дождевых и тал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конные и дверные заполнения</w:t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Смена,  восстановление отдельных элементов, частичная замена оконных и дверных заполне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.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Замена неисправных уплотняющих прокладок, замена и установка недостающих дверных и оконных прибор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Окраска оконных переплетов и дверных полоте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Утепление входных дверей и дверей в местах общего польз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Восстановление остек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Установка доводчиков, запирающих устройств, упор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рекрытия и полы</w:t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Установка временных опор под балки перекрыт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Частичная замена или усиление отдельных элементов деревянных перекрытий (участков междубалочного заполнения, дощатой подшивки, отдельных балок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асшивка швов в стыках сборных железобетонных перекрыт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м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Заделка выбоин и трещин в железобетонных конструкция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Восстановление и ремонт утепления чердачного перекрытия с целью создания нормативного температурно-влажностного режима в чердачном помещен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- Ремонт отдельных мест в железобетонных конструкциях перекрытий с очисткой от ржавчины обнаженной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арматуры и обетонирование с расшивкой и затиркой их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Окраска стальных конструкций перекрыт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 полов из керамических и других плиток с заменой отдельных плиток и добавлением недостающи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 дощатых полов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- сплачивание полов;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- смена отдельных досок;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- окраска пол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 бетонного основания пол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Антисептирование и противопожарная защита отдельных частей деревянных перекрыт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Установка гильз и заделка неплотностей в местах прохождения через перекрытия стояков инженерных систем зд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ерегородки </w:t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Укрепление существующих перегородок с заделкой просветов, щелей и отверст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Усиление, смена отдельных участков деревянных перегород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Заделка трещин в плитных перегородках, перекладка отдельных их участ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- Улучшение звукоизоляционных свойств перегородок с заделкой трещин в местах сопряжения перегородок со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смежными конструкциям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нутренняя отделка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Восстановление штукатурки стен и потолков отдельными мест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Восстановление облицовки стен и полов керамической и другой плиткой отдельными ме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Восстановление и укрепление лепных деталей и розет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Все виды малярных и стекольных работ в помещениях общего польз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нутридомовая систем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нтрального отопления</w:t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, замена и установка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- отдельных участков трубопроводов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м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- отдельных секций и отопительных приборов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hanging="0"/>
              <w:rPr/>
            </w:pPr>
            <w:r>
              <w:rPr/>
              <w:t xml:space="preserve">  </w:t>
            </w:r>
            <w:r>
              <w:rPr/>
              <w:t>- арматуры (запорной, регулировочной,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воздухоотводчиков, контрольно-измерительных приборов)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- приборов учета тепловой энерг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Восстановление теплоизоляции и окраска трубопроводов, приборов и арматур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м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Очистка и частичный ремонт расширительного бака и поддона с последующей окраской и восстановлением разрушенной теплоизоляции и автоматики подпит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 и замена насосов с последующей наладкой и регулировко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/>
              <w:t xml:space="preserve">- Ремонт и замена приборов автоматики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ромывк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 отопительных приборов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ибор 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системы в цело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гулировка, наладка и гидравлическое испытание системы отопления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 элеваторного узла (при наличии в составе общего имущества многоквартирного до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зел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 водоподогревателей с очисткой от накипи и отложе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нутридомовая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истем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горячего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одоснабжения</w:t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 и замена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- отдельных участков  трубопроводов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м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- запорной и регулировочной арматуры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- контрольно-измерительных приборов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- приборов автомати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, замена и поверка приборов учета (домовых и поквартирных, установленных за счет бюджета города)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- демонтаж штуцеров- придерживателей;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- съем неисправного прибора;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- ремонт и установка прибора с новой пломбировкой;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- составление Акта о выполнении ремонта и отметка в паспорте прибо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 теплообменников с очисткой от накипи и отложений (при наличии в составе общего имущества многоквартирного дом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 насос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Восстановление теплоизоляции и окраска сетей и устройст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ентиляция</w:t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 вентиляционных каналов, сборных коробов, шахт и камер со сменой отдельных участков и укреплением вентиляционных жалюзийных решет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Устранение подсоса воздуха в вентиляционных шахтах на чердаке, укрепление существующих плит и промазка трещин, поддержание в исправности дроссель-клапанов  в шах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Замена и ремонт с регулировкой вентиляторов, калориферов, воздушных клапанов и другого оборуд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нутридомова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истем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олодног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одоснабжения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 том числе систем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тивопожар-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ого водопрово-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 и поливочны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одопровод</w:t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 и замена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- отдельных участков трубопроводов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- запорной, регулировочной, водоразборной и наполнительной арматуры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- контрольно-измерительных приборов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- приборов автомати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, замена и поверка приборов учета расхода воды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общедомовых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индивидуальных, установленных за счет бюджета горо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Восстановление разрушенной  теплоизоляции трубопровод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Замена отдельных участков и удлинение водопроводных наружных выпусков для поливки территории домовлад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Замена внутренних пожарных кран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Ремонт и замена насосов с последующей наладкой и регулировко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Гидравлическое испытание системы после выполнения ремонтных рабо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нутридомова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истем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одоотведени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 и замен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- отдельных участков трубопроводов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канализация)</w:t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- фасонных частей, трапов, сифонов, ревизий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Перекладка канализационного выпуска до первого колодц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истем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лектроснабже-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Замена отдельных участков электрической сети здания до ввода в квартир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Замена вышедших из строя электроустановочных изделий (выключателей, патронов, штепсельных розеток,  светильников, в том числе домовых знаков, уличных и др. указателей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Замена предохранителей, автоматических выключателей,  пакетных переключателей вводно-распределительных устройст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Замена и установка устройств защитного отключения, щитов, фотовыключателей, реле времени и других устройств автоматического и дистанционного управления освещением в местах общего польз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Замена электродвигателей и отдельных узлов электроустановок инженерного оборуд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- Замена приборов учета электроэнергии в домах,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введенных в эксплуатацию после 2000 го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 групповых распределительных и предохранительных щитков и коробок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ифты и лифтовое оборудование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Замена и восстановление, обеспечение работоспособности элементов и частей элементов специальных устройств по регламентам, устанавливаемым заводами-изготовителями либо уполномоченными органами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истема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усороудаления</w:t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, наладка и (или) замена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- устройств и отдельных элементов для промывки, очистки и дезинфекции внутренней поверхности ствола мусоропровода, в том числе смазка подвижных осей и втулок механизма привода и ручного механического фиксатора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- спринклерной системы пожаротушения очистного устройства  и автоматического пожаротушения мусоросборной камеры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- огнеотсекателя противопожарного клапана шибера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- оборудования водо-  и электроснабжения очистного устрой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 и замена конструктивных элементов ствола мусоропровода (крышек загрузочного клапана, загрузочных клапанов, шиберных устройств и др.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 xml:space="preserve">- Ремонт ствола мусоропровода, в том числе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восстановление его герметично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ные работы</w:t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Ремонт и устройство новых переходов в чердачных и в подвальных помещениях через инженерные коммуникац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Отделочный ремонт лестничных кле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Выполнение утеплительных мероприятий при подготовке здания к осенне-зимней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Установка или замена  флагодержателей, домовых знаков, уличных и др. указател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гулировка и наладка систем автоматического управления инженерным оборудованием, систем диспетчеризации, ДУ и ПП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Обозначение и ремонт указателей пожарных гидрантов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Проведение технического обследования и энерго-аудита зд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- Ремонт оборудования охранно-защитных дератизационных систем (ОЗДС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римечание: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. Смена (замена) изношенных конструктивных элементов, деталей и узлов в процентах от общего объема их в многоквартирном доме не должна  превышать:</w:t>
            </w:r>
          </w:p>
        </w:tc>
      </w:tr>
      <w:tr>
        <w:trPr>
          <w:trHeight w:val="1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ля кровельных покрытий  -  50%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4" w:type="dxa"/>
            <w:gridSpan w:val="3"/>
            <w:tcBorders/>
          </w:tcPr>
          <w:p>
            <w:pPr>
              <w:pStyle w:val="Normal"/>
              <w:ind w:left="454" w:hanging="454"/>
              <w:rPr/>
            </w:pPr>
            <w:r>
              <w:rPr/>
              <w:t xml:space="preserve">      </w:t>
            </w:r>
            <w:r>
              <w:rPr/>
              <w:t>-     для остальных конструктивных элементов, отделочных покрытий и                   инженерного оборудования  -  15%.</w:t>
            </w:r>
          </w:p>
        </w:tc>
      </w:tr>
      <w:tr>
        <w:trPr>
          <w:trHeight w:val="1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2. При очередном плановом текущем ремонте допускается выполнять работы по капитальному ремонту конструктивных элементов здания, если их производство не может быть отложено до очередного капитального ремонта.</w:t>
            </w:r>
          </w:p>
        </w:tc>
      </w:tr>
      <w:tr>
        <w:trPr>
          <w:trHeight w:val="1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3. В случае аварийного повреждения инженерных систем и конструктивных элементов многоквартирного дома их устранение должно производится за счет средств текущего ремонта    (при отсутствии данного объекта в титуле капитального ремонта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  <w:r>
        <w:br w:type="page"/>
      </w:r>
    </w:p>
    <w:p>
      <w:pPr>
        <w:pStyle w:val="Heading1"/>
        <w:jc w:val="right"/>
        <w:rPr/>
      </w:pPr>
      <w:bookmarkStart w:id="12" w:name="__RefHeading___Toc284577781"/>
      <w:bookmarkEnd w:id="12"/>
      <w:r>
        <w:rPr/>
        <w:t>Приложение № 4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РЕДНЕННЫЕ ПОКАЗАТЕЛИ ОБЪЕМА РАБОТ ПО СОДЕРЖАНИЮ И РЕМОНТУ ОБЩЕГО ИМУЩЕСТВА МНОГОКВАРТИРНОГО ДОМ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.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м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на 1000 кв.м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. площ. в год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эксплуатации, лет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олее 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ческий ремонт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2" w:leader="none"/>
                <w:tab w:val="left" w:pos="792" w:leader="none"/>
                <w:tab w:val="left" w:pos="972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Кров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рубероидного покрытия отдельными лис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парапетной решетки без снят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аска парапетной решетк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стка вентиляционных канал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обделок в местах примыкания кров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аска ПХВ стен машинного отделе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анесение битума на существующее жесткое основан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отдельных листов из оцинкованной ста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навеска водосточных тру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в кровлях примыканий к водосточным труба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колен водосточных тру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же, ворон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же, отлив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же, прямых звенье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покрытия из листовой стали с добавл. до 25%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Прое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мена разбитых сте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епление дверных короб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ой ремонт дверных поло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ый ремонт дверных полоте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ый ремонт оконных перепле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дверных петел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 оконных петел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дверных руче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оконных руче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завер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ивка дверей железом с 2-х сторо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пружи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доводчик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дверных замк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ой ремонт оконных перепле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П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метлахской пли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линолеум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пол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полов цементным раствором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Отделочны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штукатурки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же, потолк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же, откос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тирка штукатурки сте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же, потолк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евая окраска стен, потолк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едение следов протечек масляной краской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окраска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же, торцов лестничных марше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То же, ограждений лестничных марше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же, ковшей мусоропровод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же, электрощитовы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окраска почтовых ящик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же, пожарных ящик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окраска двере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же, око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же, дверных и оконных откосов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Лестничные кле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поручня ПХ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плитки облицовочно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несгораемых ступен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Техподпол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елка выбоин в цементном п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евая окраска потол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4,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же, сте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Масляная окраска металлических тру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же, изолированных тру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стка канализационных тру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аска труб лак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Сантехнически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мойки чугу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вентил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канка раструба канализационных труб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Фас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плитки облицовоч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7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аска козырьков краской ПХ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отмо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9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штукатурки приямк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окраска цокол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водоотвод. лотк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ый ремонт дверных полоте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разбитых стеко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Электротехнически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выключателей и патр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ладка провода АПП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герметич. выключател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7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одноламповых плафон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редохранителе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автома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скрытой проводк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.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м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на 1000 кв. м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. площ. в год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эксплуатации, лет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олее 60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1                                 2                                          3              4             5             6             7             8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готовка многоквартирных домов к сезонной эксплуатации в осенне-зимний период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металлического огражде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ый ремонт дверей без снят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ой ремонт дверей входны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епление дверных короб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ый ремонт дверных короб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замков врезны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ый ремонт оконных переплетов (без снятия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ковшей мусоропровод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поручня ПХ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оконного стекл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Заделка выбоин полов цементным раствор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отдельных участков канализационных тру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стка внутр. канализац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канка раструбов канализац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отдельных участков водосточных тру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паронитовых проклад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резиновых проклад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й ремонт задвиже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заглуше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пробковых кран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бронзовых вентиле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ивка сальников вентиле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ивка сальниковых пробковых кран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ивка сальников кранов двойной регулировк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аска лаком труб и задвиже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манометр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термо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уск и напуск воды в системе центрального отопле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авлическое испытание системы центрального отопле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на прогрев приборов центрального отопле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емонт мягкой рулонной кровли отдельными листам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прямых звеньев водосточных тру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колен водосточных тру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ой ремонт оконных перепле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36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м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на 1000 кв.м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. площ. в год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эксплуатации, лет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олее 60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1                               2                                             3              4             5             6             7             8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готовка многоквартирных домов к сезонной эксплуатации в весенне-летний период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ой ремонт входных двере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ый ремонт  дверных полоте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ый ремонт  оконных створ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оконных и дверных короб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оконных завер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оконного стекл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оконных руче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штукатурки цоколя и приямк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ковшей мусоропровод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емонт металлических лестничных реше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дверных замк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дверных пружи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елка выбоин в цементных пола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стка внутренней канали-зац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канка канализационных раструб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зка вентиле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задвиже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ивка сальников вентиле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ивка сальников пробковых кран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прокладок вентилей, кран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пробковых кран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й ремонт задвиже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вентильной головк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деревянных малых фор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металлических малых фор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окраска деревянных малых фо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окраска металлических малых фор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окраска вход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окраска контейнеров и урн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</w:tbl>
    <w:p>
      <w:pPr>
        <w:pStyle w:val="Normal"/>
        <w:spacing w:lineRule="auto" w:line="360"/>
        <w:jc w:val="both"/>
        <w:rPr>
          <w:rFonts w:eastAsia="Batang;바탕"/>
          <w:b/>
          <w:b/>
        </w:rPr>
      </w:pPr>
      <w:r>
        <w:rPr>
          <w:rFonts w:eastAsia="Times New Roman"/>
          <w:b/>
        </w:rPr>
        <w:t xml:space="preserve">  </w:t>
      </w:r>
      <w:r>
        <w:br w:type="page"/>
      </w:r>
    </w:p>
    <w:p>
      <w:pPr>
        <w:pStyle w:val="Heading1"/>
        <w:rPr/>
      </w:pPr>
      <w:bookmarkStart w:id="13" w:name="__RefHeading___Toc284577782"/>
      <w:bookmarkEnd w:id="13"/>
      <w:r>
        <w:rPr>
          <w:rFonts w:eastAsia="Batang;바탕"/>
        </w:rPr>
        <w:t>Список использованных документов и литературы</w:t>
      </w:r>
    </w:p>
    <w:p>
      <w:pPr>
        <w:pStyle w:val="Normal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>1. Жилищный кодекс Российской  Федерации от  29.12.2004 г. № 188-ФЗ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Постановление Правительства РФ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равительства Москвы от 04.06.1996 г. № 465 «О нормативах Москвы по эксплуатации жилищного фонда»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4. Постановление Правительства Москвы от 02.11.2004 г. № 758-ПП «Об утверждении нормативов по эксплуатации жилищного фонда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5. Постановление Правительства Москвы от 25.04.2006 г. № 276-ПП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«Об итогах работы топливно-энергетического и жилищно-коммуна-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льного хозяйств города Москвы в зимний период 2005-2006 гг. и задачах по подготовке к зиме 2006-2007 гг.» (вместе с нормативами Москвы по эксплуатации жилищного фонда)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6. Постановление правительства Москвы от 20.02.2007 г. № 115-ПП «О внесении изменений в постановление Правительства Москвы от 04.06.1996 г. № 465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Постановление Правительства Москвы от 24 апреля 2007 г. № 299-ПП «О мерах по приведению системы управления многоквартирными домами в городе Москве в соответствии с жилищным кодексом Российской Федерации»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Постановление Правительства Москвы от 11.03.2008 г. № 177-ПП «О внесении изменений и дополнений в постановления Правительства Москвы от 4.06.1996 г. № 465 и от 24.04.2007 г. № 299-ПП»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«Положение по техническому обследованию жилых зданий»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Н 57-88р Госкомархитектуры. Госстрой РФ, Москва,  2000 г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«Методические рекомендации по организации и проведению текущего ремонта жилищного фонда всех форм собственности»  МДС 13-3.2000. Госстрой РФ, Центр исследования и разработок в городском хозяйстве ЗАО «Экополис», Москва, 2000 г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«Методические рекомендации по формированию нормативов потребления услуг жилищно-коммунального хозяйства»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ДС 13-12.2000 г., утвержденные приказом Минэкономики РФ от 06.05.1999 № 240, Москва, 2000 г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«Правила и нормы технической эксплуатации жилищного фонда» МДК 2-03.2003, утвержденные постановлением Госстроя России от 27 сентября 2003 г. № 170, Москва, 2004 г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«Методическое пособие по содержанию и ремонту жилищного фонда» МДК 2-04.2004, утв. Госстроем РФ от 01.01.2004 г., Москва, 2004 г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4. «Жилищно-коммунальные услуги. Общие технические условия» ГОСТ - Р 51617-2000  , Санкт-Петербург, ООО Издательство ДЕАН, 2005 г.</w:t>
      </w:r>
    </w:p>
    <w:p>
      <w:pPr>
        <w:pStyle w:val="TextBody"/>
        <w:spacing w:lineRule="auto" w:line="240"/>
        <w:ind w:left="1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  Г.А. Порывай  «Техническая эксплуатация зданий», Москва, «Стройиздат», 1982 г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 Э.М. Ариевич, А.В. Коломеец и др. «Эксплуатация жилых зданий»,  Москва, «Стройиздат», 1991 г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  «Техническая    эксплуатация    жилых зданий».  Учебник   для строительных ВУЗов  под ред. А.М. Стражникова, Москва, «Высшая школа», 2000 г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/>
          <w:b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исьмо МГПО «Мосжилремэксплуатация» от 19.05.1982 г. № 2-88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3"/>
        </w:tabs>
        <w:ind w:left="1443" w:hanging="73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hanging="1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hanging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Batang;바탕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atang;바탕" w:hAnsi="Batang;바탕" w:eastAsia="Batang;바탕" w:cs="Batang;바탕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rFonts w:ascii="Batang;바탕" w:hAnsi="Batang;바탕" w:eastAsia="Batang;바탕" w:cs="Batang;바탕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rFonts w:ascii="Batang;바탕" w:hAnsi="Batang;바탕" w:eastAsia="Batang;바탕" w:cs="Batang;바탕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6300" w:hanging="6120"/>
      <w:jc w:val="both"/>
    </w:pPr>
    <w:rPr>
      <w:rFonts w:ascii="Batang;바탕" w:hAnsi="Batang;바탕" w:eastAsia="Batang;바탕" w:cs="Batang;바탕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Batang;바탕" w:hAnsi="Batang;바탕" w:eastAsia="Batang;바탕" w:cs="Batang;바탕"/>
    </w:rPr>
  </w:style>
  <w:style w:type="paragraph" w:styleId="31">
    <w:name w:val="Основной текст 3"/>
    <w:basedOn w:val="Normal"/>
    <w:qFormat/>
    <w:pPr>
      <w:spacing w:lineRule="auto" w:line="360"/>
    </w:pPr>
    <w:rPr>
      <w:rFonts w:ascii="Batang;바탕" w:hAnsi="Batang;바탕" w:eastAsia="Batang;바탕" w:cs="Batang;바탕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5:00Z</dcterms:created>
  <dc:creator>Администратор</dc:creator>
  <dc:description/>
  <dc:language>en-US</dc:language>
  <cp:lastModifiedBy>Муравьев А.С.</cp:lastModifiedBy>
  <cp:lastPrinted>2010-02-25T10:37:00Z</cp:lastPrinted>
  <dcterms:modified xsi:type="dcterms:W3CDTF">2011-02-22T09:05:00Z</dcterms:modified>
  <cp:revision>2</cp:revision>
  <dc:subject/>
  <dc:title>ВРЕМЕННЫЙ РЕГЛАМЕНТ</dc:title>
</cp:coreProperties>
</file>