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декабря 2011 г. N 575-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В 2012-2016 ГОДАХ ИЗ БЮДЖЕТА ГОРОДА МОСКВЫ</w:t>
      </w:r>
    </w:p>
    <w:p>
      <w:pPr>
        <w:pStyle w:val="ConsPlusTitle"/>
        <w:widowControl/>
        <w:jc w:val="center"/>
        <w:rPr/>
      </w:pPr>
      <w:r>
        <w:rPr/>
        <w:t>СУБСИДИЙ НА КАПИТАЛЬНЫЙ РЕМОНТ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ЫХ ДОМ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определяет правила предоставления субсидий из бюджета города Москвы товариществам собственников жилья, жилищным кооперативам и иным специализированным потребительским кооперативам, а также управляющим организациям на проведение капитального ремонта общего имущества собственников помещений в многоквартирных домах города Москвы (далее - субсидии, капитальный ремо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Для целей настоящего Порядка понятие "капитальный ремонт" применяется в значении, установленном Градостроительны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убсидии предоставляются Департаментом капитального ремонта города Москвы в пределах объема бюджетных ассигнований и лимитов бюджетных обязательств, предусмотренных Департаменту капитального ремонта города Москвы законом города Москвы о бюджете города Москвы на очередной финансовый год и плановый период на софинансирование расходов на капитальный ремонт обще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убсидии предоставляются в целях софинансирования расходов товариществ собственников жилья, жилищных кооперативов и иных специализированных потребительских кооперативов, управляющих организаций (далее - организации)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ю капитального ремонта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е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ю экспертизы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ю техническ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ю автор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убсидия направляется на проведение следующих видов работ по капитальному ремон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внутридомовых инженерных систем электро-, тепло-, газо-, водоснабжения, водоотведения, вентиляции, а также ремонт систем мусороудаления, дымоудаления и противопожарной автома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лифтов, отработавших нормативный срок службы, при необходимости ремонт лифтовых шах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крыш, утепление чердачного перекр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фундаментов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епление и ремонт фа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автоматизированных узлов управления потреблением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убсидии предоставляются организациям в размере не более 95 процентов от общего объема расходов на капитальный ремонт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емые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Предоставление субсидий осуществляется в случае, если многоквартирный дом не является объектом культурного наследия (выявленным объектом культурного наследия), аварийным и подлежащим сносу или реконструкции, а также построен и принят в эксплуатацию до введения в действие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от 4 июля 1991 г. N 1541-1 "О приватизации жилищного фонд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Услови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течение сроков минимальной продолжительности нормативной эксплуатации конструктивных элементов здания и (или) внутридомовых инженерных систем, подтвержденное органом, уполномоченным на осуществление регионального государственного контроля в сфере использования и сохранности жилищного фонда, а также заключением специализированной организации о состоянии конструкций и инженерных систем многоквартирного дома по результатам обследова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и объемов работ по капитальному ремонту 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ями 44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45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46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158</w:t>
        </w:r>
      </w:hyperlink>
      <w:r>
        <w:rPr>
          <w:rFonts w:cs="Calibri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ие собственниками помещений обязательства по финансированию капитального ремонта общего имущества в многоквартирном доме за счет собственных и (или) заемных средств в объеме для жилых помещений не менее 5 процентов, для нежилых помещений - 100 процентов стоимости капитального ремонта общего имущества в многоквартирном доме соразмерно праву общей долевой собственности на общее имущество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тверждение общим собранием собственников помещений в многоквартирном доме видов, объемов и стоимости работ по капитальному ремонту и размера участия в финансировании капитального ремонта каждого собствен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соблюдение требований по раскрытию информации организациями, осуществляющими деятельность в сфере управления многоквартирными домами, в соответствии с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тсутствие у организации просроченной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Размер субсидии, предоставляемой организации, определяется в соответствии с </w:t>
      </w:r>
      <w:hyperlink r:id="rId9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расчета размера субсидий на проведение капитального ремонта общего имущества собственников помещений в многоквартирных домах города Москвы, а также размера участия в финансировании капитального ремонта собственников помещений в многоквартирном доме (далее - Методика) (приложение 1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В случае если капитальный ремонт общего имущества в многоквартирном доме по заявленному виду работ проводился ранее полностью или частично за счет средств бюджета города Москвы и сроки минимальной продолжительности нормативной эксплуатации конструктивных элементов здания и (или) внутридомовых инженерных систем в соответствии с действующими нормами не истекли, размер субсидии рассчитывается без учета расходов на указанный вид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Расходы на капитальный ремонт общего имущества в многоквартирных домах, приходящиеся на долю помещений, находящихся в государственной собственности города Москвы, осуществляются Департаментом капитального ремонта города Москвы сверх выделяемой субсидии в соответствии с настоящим Порядком в пределах объема бюджетных ассигнований и лимитов бюджетных обязательств, предусмотренных в бюджете города Москвы на софинансирование расходов на капитальный ремонт общего имущества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Эффективность использования субсидии оценивается на основе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и площадь отремонтированных многоквартирных домов с использованием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тремонтированных многоквартирных домов и их площади в общем количестве предусмотренных к капитальному ремонту многоквартирных домов и их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использования субсидий осуществляется в установленном порядке организациями, уполномоченными на осуществление контроля в бюджетно-финансовой сф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едоставления заявок на получение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ведение капитального ремонта обще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иков помещений в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х рассмотр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. Для получения субсидии организация в период с 15 января по 15 марта представляет в Департамент капитального ремонта города Москвы заявку на получение субсидий на проведение капитального ремонта общего имущества собственников помещений в многоквартирном доме: письменное заявление по форме, утверждаемой Департаментом капитального ремонта города Москвы, с приложением документов, указанных в </w:t>
      </w:r>
      <w:hyperlink r:id="rId10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к настоящему Порядку (далее - зая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заявка формируется в отношении одного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Департамент капитального ремонта города Москвы вправе запрашивать у организации, подавшей заявку, дополнительные сведения и информацию по многоквартирному дому и проектной документации, направлять представителя непосредственно на объект капитального ремонта в целях проверки данных, представленных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епартамент капитального ремонта города Моск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беспечивает публикацию на своем официальном сайте и на официальном сайте Департамента города Москвы по конкурентной политике объявления о приеме заявок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ли и категории получателей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 приема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по составу и содержанию подаваемых в составе заявок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и место приема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ок и порядок рассмотрения заявок, принятия решений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я о порядке распределения, в т.ч. с критериями оценки заявок, и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 рассмотрения заявок и отбора организаций для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Обеспечивает прием и регистрацию заявок. При этом один экземпляр описи с соответствующей отметкой Департамента капитального ремонта города Москвы возвращается организации, подавшей зая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3. Проводит анализ состава и оформления представленных документов на соответствие требованиям, установленным </w:t>
      </w:r>
      <w:hyperlink r:id="rId11">
        <w:r>
          <w:rPr>
            <w:rStyle w:val="InternetLink"/>
            <w:rFonts w:cs="Calibri"/>
            <w:color w:val="0000FF"/>
          </w:rPr>
          <w:t>приложением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епартамент капитального ремонта города Москвы в течение 10 календарных дней с момента регистрации заявки уведомляет организацию, подавшую заявку, о мотивированном отказе в ее рассмотрени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есоблюдения условий, предусмотренных </w:t>
      </w:r>
      <w:hyperlink r:id="rId12">
        <w:r>
          <w:rPr>
            <w:rStyle w:val="InternetLink"/>
            <w:rFonts w:cs="Calibri"/>
            <w:color w:val="0000FF"/>
          </w:rPr>
          <w:t>пунктами 1.7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1.8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есоответствия заявки требованиям, установленным </w:t>
      </w:r>
      <w:hyperlink r:id="rId14">
        <w:r>
          <w:rPr>
            <w:rStyle w:val="InternetLink"/>
            <w:rFonts w:cs="Calibri"/>
            <w:color w:val="0000FF"/>
          </w:rPr>
          <w:t>приложением 2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вышения заявленных объемов работ по капитальному ремонту максимально возможным объемам работ по капитальному ремонту в многоквартирном доме, определяемым с использованием технической документации БТИ и иной документации по многоквартирному д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есоответствия видов или превышения стоимости заявленных видов работ по капитальному ремонту видам работ и их предельной стоимости, установленным </w:t>
      </w:r>
      <w:hyperlink r:id="rId15">
        <w:r>
          <w:rPr>
            <w:rStyle w:val="InternetLink"/>
            <w:rFonts w:cs="Calibri"/>
            <w:color w:val="0000FF"/>
          </w:rPr>
          <w:t>нормативами</w:t>
        </w:r>
      </w:hyperlink>
      <w:r>
        <w:rPr>
          <w:rFonts w:cs="Calibri"/>
        </w:rPr>
        <w:t xml:space="preserve"> предельных затрат на капитальный ремонт общего имущества собственников помещений в многоквартирных домах на соответствующий год, согласно приложению 5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Заявитель после принятия Департаментом капитального ремонта города Москвы решения об отказе в приеме заявки к рассмотрению, за исключением отказа по основаниям несоблюдения условий, предусмотренных </w:t>
      </w:r>
      <w:hyperlink r:id="rId16">
        <w:r>
          <w:rPr>
            <w:rStyle w:val="InternetLink"/>
            <w:rFonts w:cs="Calibri"/>
            <w:color w:val="0000FF"/>
          </w:rPr>
          <w:t>пунктом 1.7</w:t>
        </w:r>
      </w:hyperlink>
      <w:r>
        <w:rPr>
          <w:rFonts w:cs="Calibri"/>
        </w:rPr>
        <w:t xml:space="preserve"> настоящего Порядка, вправе повторно подать доработанную заявку на получение субсидии, но не позднее срока окончания приема заявок, установленного </w:t>
      </w:r>
      <w:hyperlink r:id="rId17">
        <w:r>
          <w:rPr>
            <w:rStyle w:val="InternetLink"/>
            <w:rFonts w:cs="Calibri"/>
            <w:color w:val="0000FF"/>
          </w:rPr>
          <w:t>пунктом 2.1</w:t>
        </w:r>
      </w:hyperlink>
      <w:r>
        <w:rPr>
          <w:rFonts w:cs="Calibri"/>
        </w:rPr>
        <w:t xml:space="preserve"> настоящего Порядка. Заявитель также вправе до момента утверждения адресной программы по проведению капитального ремонта общего имущества в многоквартирных домах города Москвы (далее - Адресная программа) </w:t>
      </w:r>
      <w:hyperlink r:id="rId18">
        <w:r>
          <w:rPr>
            <w:rStyle w:val="InternetLink"/>
            <w:rFonts w:cs="Calibri"/>
            <w:color w:val="0000FF"/>
          </w:rPr>
          <w:t>(п. 2.11)</w:t>
        </w:r>
      </w:hyperlink>
      <w:r>
        <w:rPr>
          <w:rFonts w:cs="Calibri"/>
        </w:rPr>
        <w:t xml:space="preserve"> отозвать поданную заявку, уведомив об этом Департамент капитального ремонта города Москвы в письменном виде с приложением протокола общего собрания собственников помещений, содержащего решение об отказе от проведения капитального ремонта по ранее поданной зая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ля рассмотрения заявок и отбора организаций для предоставления субсидий Департаментом капитального ремонта города Москвы создается комис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остав комиссии и порядок ее работы устанавливаются руководителем Департамента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7. Для выделения субсидий заявки оцениваются и распределяются комиссией в соответствии с критериями ранжирования, определенными </w:t>
      </w:r>
      <w:hyperlink r:id="rId19">
        <w:r>
          <w:rPr>
            <w:rStyle w:val="InternetLink"/>
            <w:rFonts w:cs="Calibri"/>
            <w:color w:val="0000FF"/>
          </w:rPr>
          <w:t>приложением 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е, имеющей наибольшее значение оценки, присваивается категория 1. При равенстве набранных значений оценки для двух или более заявок меньшие категории присваиваются заявкам в хронологическом порядке их представления в Департамент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убсидии выделяются организациям, заявкам которых присвоены наибольшие значения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рганизаций, отобранных для предоставления субсидий, определяется исходя из расчетного размера субсидии и предусмотренного на предоставление субсидий объема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Решение о предоставлении субсидии и ее размере принимается Департаментом капитального ремонта города Москвы на основании заключе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капитального ремонта города Москвы в течение 5 календарных дней после принятия решения о предоставлении субсидии или отказе в ее предоставлении направляет организациям, заявки которых приняты для рассмотрения, уведомление о ее предоставлении с указанием размера субсидии или об отказе в ее предоставлении с указанием причин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снованием для отказа в предоставлении субсиди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Ограничение числа заявок, занимающих в ранжированном списке места начиная с первого, для которых сумма запрашиваемых субсидий не превышает объем бюджетных ассигнований, предусмотренных на цели предоставления субсидий в бюджете города Москвы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Наличие несогласий с действиями органов управления многоквартирными домами по вопросам проведения капитального ремонта, выраженных в письменных обращениях собственников помещений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На основании заявок, по которым принято решение о предоставлении субсидий, Департаментом капитального ремонта города Москвы ежегодно до 1 апреля формируется и утверждается Адресная программа в пределах бюджетных ассигнований, предусмотренных на эти цели в бюджете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ная программ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многоквартирных домов, на капитальный ремонт которых предоставляются субсидии, с указанием административного округа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ю о размерах стоимости ремонта, субсидий, размерах финансирования собственниками помещений затрат на капитальный ремонт общего имущества многоквартирного дома, расходах, приходящихся на долю помещений, находящихся в государственной собственности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получателей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ие площад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предоставления субсидий и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их расходо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едоставление субсидий осуществляется на основании Соглашения о предоставлении субсидии на проведение капитального ремонта общего имущества в многоквартирном доме за счет средств бюджета города Москвы (далее - Соглашение), заключаемого между организацией, заявка которой отобрана для предоставления субсидии, и Департаментом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Соглашение</w:t>
        </w:r>
      </w:hyperlink>
      <w:r>
        <w:rPr>
          <w:rFonts w:cs="Calibri"/>
        </w:rPr>
        <w:t xml:space="preserve"> составляется по форме, установленной приложением 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 Соглашения направляется Департаментом капитального ремонта города Москвы заявителю одновременно с уведомлением, указанным в </w:t>
      </w:r>
      <w:hyperlink r:id="rId21">
        <w:r>
          <w:rPr>
            <w:rStyle w:val="InternetLink"/>
            <w:rFonts w:cs="Calibri"/>
            <w:color w:val="0000FF"/>
          </w:rPr>
          <w:t>пункте 2.9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течение 10 календарных дней с момента получения уведомления о предоставлении субсидий и проекта Соглашения организация представляет в Департамент капитального ремонта города Москвы подписанное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рганизация, с которой заключено Соглашение, направляет в Департамент капитального ремонта города Моск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1. В течение 10 календарных дней уведомление об открытии в кредитном учреждении отдельного банковского счета, предназначенного для перечисления субсидий (далее - отдельный банковский счет), с указанием реквизитов, а также выписку со счета о наличии на нем денежных средств в размере взятых собственниками помещений обязательств по финансированию капитального ремонта общего имущества в многоквартирном доме за счет собственных и (или) заемных средств в объеме для жилых помещений не менее 5 процентов, для нежилых помещений - 100 процентов стоимости капитального ремонта общего имущества в многоквартирном доме, приходящейся на долю площади собственников помещений, за исключением средств, приходящихся на долю помещений, находящихся в государственной собственности города Москвы. Перечень кредитных организаций определяется Департаментом капитального ремонта города Москвы на основании </w:t>
      </w:r>
      <w:hyperlink r:id="rId22">
        <w:r>
          <w:rPr>
            <w:rStyle w:val="InternetLink"/>
            <w:rFonts w:cs="Calibri"/>
            <w:color w:val="0000FF"/>
          </w:rPr>
          <w:t>части 6.1 статьи 20</w:t>
        </w:r>
      </w:hyperlink>
      <w:r>
        <w:rPr>
          <w:rFonts w:cs="Calibri"/>
        </w:rPr>
        <w:t xml:space="preserve"> Федерального закона от 21 июля 2007 г. N 185-ФЗ "О Фонде содействия реформированию жилищно-коммунального хозяй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В течение 60 календарны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1. Заверенную копию договора на выполнение работ по капитальному ремонту общего имущества в многоквартирном доме, финансируемых с использованием субсидий (далее - договор подря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2. Заверенную копию договора на проведение технического надзора за выполнением капитального ремонта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3. Заверенную копию договора на выполнение работ по разработке проектной документации по капитальному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4. Заверенную копию договора на проведение авторского надзора за выполнением капитального ремонта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5. Заверенную копию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Департамент капитального ремонта города Москвы в течение 10 календарных дней после представления проектной документации </w:t>
      </w:r>
      <w:hyperlink r:id="rId23">
        <w:r>
          <w:rPr>
            <w:rStyle w:val="InternetLink"/>
            <w:rFonts w:cs="Calibri"/>
            <w:color w:val="0000FF"/>
          </w:rPr>
          <w:t>(п. 3.3.2.5)</w:t>
        </w:r>
      </w:hyperlink>
      <w:r>
        <w:rPr>
          <w:rFonts w:cs="Calibri"/>
        </w:rPr>
        <w:t xml:space="preserve"> осуществляет ее рассмотрение и согласовывает проектную документацию путем согласования раздела "Смета", один экземпляр которого передается организации, с которой заключено Соглашение, или направляет замечания. Выдаваемые Департаментом капитального ремонта города Москвы замечания должны быть оформлены в письменном виде и содержать их исчерпывающий перечень для рассмотренной верси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 При получении замечаний по проектной документации </w:t>
      </w:r>
      <w:hyperlink r:id="rId24">
        <w:r>
          <w:rPr>
            <w:rStyle w:val="InternetLink"/>
            <w:rFonts w:cs="Calibri"/>
            <w:color w:val="0000FF"/>
          </w:rPr>
          <w:t>(п. 3.4)</w:t>
        </w:r>
      </w:hyperlink>
      <w:r>
        <w:rPr>
          <w:rFonts w:cs="Calibri"/>
        </w:rPr>
        <w:t xml:space="preserve"> организация, с которой заключено Соглашение, в течение 10 календарных дней обеспечивает ее корректировку и повторное направление на согласование в Департамент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Департамент капитального ремонта города Москвы осуществляет повторное рассмотрение представленной проектной документации на основании </w:t>
      </w:r>
      <w:hyperlink r:id="rId25">
        <w:r>
          <w:rPr>
            <w:rStyle w:val="InternetLink"/>
            <w:rFonts w:cs="Calibri"/>
            <w:color w:val="0000FF"/>
          </w:rPr>
          <w:t>пункта 3.4</w:t>
        </w:r>
      </w:hyperlink>
      <w:r>
        <w:rPr>
          <w:rFonts w:cs="Calibri"/>
        </w:rPr>
        <w:t xml:space="preserve"> настоящего Порядка. При этом рассмотрение проектной документации, представляемой одной и той же организацией по каждому Соглашению, в Департаменте капитального ремонта города Москвы не может превышать трех раз в общей сло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В случаях если на этапе проведения технического обследования и разработки проектной документации на выполнение заявленных видов работ выявляется необходимость выполнения дополнительных видов работ по ремонту общего имущества, непосредственно связанных и необходимых для обеспечения возможности выполнения заявленных видов работ, такие работы включаются в состав работ, выполняемых в рамках Соглашения. При этом организация, с которой заключено Соглашение, направляет в Департамент капитального ремонта города Москвы соответствующее обращение с приложением скорректированного расчета размера участия в финансировании капитального ремонта общего имущества собственников помещений в многоквартирном доме, произведенного в соответствии с </w:t>
      </w:r>
      <w:hyperlink r:id="rId26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(приложение 1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Исключение заявленных к выполнению видов работ по инициативе организации, с которой заключено Соглашение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В течение 10 рабочих дней после представления организацией, с которой заключено Соглашение, документов в соответствии с </w:t>
      </w:r>
      <w:hyperlink r:id="rId27">
        <w:r>
          <w:rPr>
            <w:rStyle w:val="InternetLink"/>
            <w:rFonts w:cs="Calibri"/>
            <w:color w:val="0000FF"/>
          </w:rPr>
          <w:t>пунктом 3.3</w:t>
        </w:r>
      </w:hyperlink>
      <w:r>
        <w:rPr>
          <w:rFonts w:cs="Calibri"/>
        </w:rPr>
        <w:t xml:space="preserve"> настоящего Порядка и согласования проектной документации </w:t>
      </w:r>
      <w:hyperlink r:id="rId28">
        <w:r>
          <w:rPr>
            <w:rStyle w:val="InternetLink"/>
            <w:rFonts w:cs="Calibri"/>
            <w:color w:val="0000FF"/>
          </w:rPr>
          <w:t>(п. 3.4)</w:t>
        </w:r>
      </w:hyperlink>
      <w:r>
        <w:rPr>
          <w:rFonts w:cs="Calibri"/>
        </w:rPr>
        <w:t xml:space="preserve"> Департамент капитального ремонта города Москвы уведомляет организацию о возможности начал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ткрытие работ в многоквартирном доме оформляется организацией - получателем субсидий актом об открытии работ в многоквартирном доме, форма которого утверждается Департаментом капитального ремонта города Москвы. Копия акта об открытии работ в многоквартирном доме представляется в Департамент капитального ремонта города Москвы в течение семи рабочих дней после уведомления о возможности начал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1. В течение 5 рабочих дней после представления акта об открытии работ в многоквартирном доме Департамент капитального ремонта города Москвы на основании счета, выставленного организацией Департаменту капитального ремонта города Москвы, обеспечивает перечисление средств в объеме, равном размеру затрат на капитальный ремонт общего имущества в многоквартирном доме, определяемых долей города Москвы в праве общей собственности на общее имущество в многоквартирном доме, в соответствии с </w:t>
      </w:r>
      <w:hyperlink r:id="rId29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2. В случае непредставления организацией в установленном порядке документов (</w:t>
      </w:r>
      <w:hyperlink r:id="rId30">
        <w:r>
          <w:rPr>
            <w:rStyle w:val="InternetLink"/>
            <w:rFonts w:cs="Calibri"/>
            <w:color w:val="0000FF"/>
          </w:rPr>
          <w:t>пп. 3.2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r:id="rId32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 xml:space="preserve">), несоответствия представленных документов условиям настоящего Порядка или неустранения замечаний по проектной документации </w:t>
      </w:r>
      <w:hyperlink r:id="rId33">
        <w:r>
          <w:rPr>
            <w:rStyle w:val="InternetLink"/>
            <w:rFonts w:cs="Calibri"/>
            <w:color w:val="0000FF"/>
          </w:rPr>
          <w:t>(п. 3.4)</w:t>
        </w:r>
      </w:hyperlink>
      <w:r>
        <w:rPr>
          <w:rFonts w:cs="Calibri"/>
        </w:rPr>
        <w:t xml:space="preserve"> в течение 120 календарных дней с момента заключения Соглашения Департамент капитального ремонта города Москвы принимает решение об отказе в открытии финансирования работ по капитальному ремонту общего имущества в многоквартирном доме, предусмотренных Соглашением с данной организацией. В течение семи рабочих дней после принятия такого решения Департамент капитального ремонта города Москвы направляет указанной организации соответствующее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В течение пяти рабочих дней после приемки организацией выполнения отдельных видов (этапов) работ по капитальному ремонту общего имущества в многоквартирном доме в соответствии со сводным сметным расчетом в составе проектной документации Департамент капитального ремонта города Москвы принимает от организаци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3.1. Отчетность по капитальному ремонту многоквартирных домов на основании данных учета по </w:t>
      </w:r>
      <w:hyperlink r:id="rId34">
        <w:r>
          <w:rPr>
            <w:rStyle w:val="InternetLink"/>
            <w:rFonts w:cs="Calibri"/>
            <w:color w:val="0000FF"/>
          </w:rPr>
          <w:t>формам КС-2</w:t>
        </w:r>
      </w:hyperlink>
      <w:r>
        <w:rPr>
          <w:rFonts w:cs="Calibri"/>
        </w:rPr>
        <w:t xml:space="preserve"> и </w:t>
      </w:r>
      <w:hyperlink r:id="rId35">
        <w:r>
          <w:rPr>
            <w:rStyle w:val="InternetLink"/>
            <w:rFonts w:cs="Calibri"/>
            <w:color w:val="0000FF"/>
          </w:rPr>
          <w:t>КС-3</w:t>
        </w:r>
      </w:hyperlink>
      <w:r>
        <w:rPr>
          <w:rFonts w:cs="Calibri"/>
        </w:rPr>
        <w:t>, утвержденным постановлением Госкомстата России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,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2. Счет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3. Счет-фактуру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4. Департамент капитального ремонта города Москвы в течение пяти рабочих дней после получения указанных в </w:t>
      </w:r>
      <w:hyperlink r:id="rId36">
        <w:r>
          <w:rPr>
            <w:rStyle w:val="InternetLink"/>
            <w:rFonts w:cs="Calibri"/>
            <w:color w:val="0000FF"/>
          </w:rPr>
          <w:t>пункте 3.13</w:t>
        </w:r>
      </w:hyperlink>
      <w:r>
        <w:rPr>
          <w:rFonts w:cs="Calibri"/>
        </w:rPr>
        <w:t xml:space="preserve"> документов обеспечивает перечисление на банковский счет </w:t>
      </w:r>
      <w:hyperlink r:id="rId37">
        <w:r>
          <w:rPr>
            <w:rStyle w:val="InternetLink"/>
            <w:rFonts w:cs="Calibri"/>
            <w:color w:val="0000FF"/>
          </w:rPr>
          <w:t>(п. 3.3.1)</w:t>
        </w:r>
      </w:hyperlink>
      <w:r>
        <w:rPr>
          <w:rFonts w:cs="Calibri"/>
        </w:rPr>
        <w:t xml:space="preserve"> субсидий по отдельному виду (этапу) работ в объеме, не превышающем 85 процентов от суммы, указанной в представлен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5. После завершения работ по капитальному ремонту общего имущества в многоквартирном доме в полном объеме Департамент капитального ремонта города Москвы принимает от получателей субсидий акт приемки законченного капитальным ремонтом многоквартирного дома (далее - Акт приемки) в четырех экземплярах и копию протокола общего собрания собственников с решением об утверждении Акта приемки и обеспечивает перечисление оставшейся суммы субсидии на банковский счет </w:t>
      </w:r>
      <w:hyperlink r:id="rId38">
        <w:r>
          <w:rPr>
            <w:rStyle w:val="InternetLink"/>
            <w:rFonts w:cs="Calibri"/>
            <w:color w:val="0000FF"/>
          </w:rPr>
          <w:t>(п. 3.3.1)</w:t>
        </w:r>
      </w:hyperlink>
      <w:r>
        <w:rPr>
          <w:rFonts w:cs="Calibri"/>
        </w:rPr>
        <w:t>. Акт приемки утверждается общим собранием собственников помещений в многоквартирных домах в течение 15 календарных дней со дня приемки комиссией законченного капитальным ремонтом объекта. Форма Акта приемки утверждается Департаментом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6. Перечисление средств (</w:t>
      </w:r>
      <w:hyperlink r:id="rId39">
        <w:r>
          <w:rPr>
            <w:rStyle w:val="InternetLink"/>
            <w:rFonts w:cs="Calibri"/>
            <w:color w:val="0000FF"/>
          </w:rPr>
          <w:t>пп. 3.14</w:t>
        </w:r>
      </w:hyperlink>
      <w:r>
        <w:rPr>
          <w:rFonts w:cs="Calibri"/>
        </w:rPr>
        <w:t xml:space="preserve">, </w:t>
      </w:r>
      <w:hyperlink r:id="rId40">
        <w:r>
          <w:rPr>
            <w:rStyle w:val="InternetLink"/>
            <w:rFonts w:cs="Calibri"/>
            <w:color w:val="0000FF"/>
          </w:rPr>
          <w:t>3.15</w:t>
        </w:r>
      </w:hyperlink>
      <w:r>
        <w:rPr>
          <w:rFonts w:cs="Calibri"/>
        </w:rPr>
        <w:t>) не осуществляется в случаях превышения объемов или стоимости работ, изменения видов работ, определенных в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17. В течение пяти рабочих дней после получения на банковский счет субсидии (</w:t>
      </w:r>
      <w:hyperlink r:id="rId41">
        <w:r>
          <w:rPr>
            <w:rStyle w:val="InternetLink"/>
            <w:rFonts w:cs="Calibri"/>
            <w:color w:val="0000FF"/>
          </w:rPr>
          <w:t>пп. 3.14</w:t>
        </w:r>
      </w:hyperlink>
      <w:r>
        <w:rPr>
          <w:rFonts w:cs="Calibri"/>
        </w:rPr>
        <w:t xml:space="preserve">, </w:t>
      </w:r>
      <w:hyperlink r:id="rId42">
        <w:r>
          <w:rPr>
            <w:rStyle w:val="InternetLink"/>
            <w:rFonts w:cs="Calibri"/>
            <w:color w:val="0000FF"/>
          </w:rPr>
          <w:t>3.15</w:t>
        </w:r>
      </w:hyperlink>
      <w:r>
        <w:rPr>
          <w:rFonts w:cs="Calibri"/>
        </w:rPr>
        <w:t>) организация представляет в Департамент капитального ремонта города Москвы копию платежного поручения об оплате выполненных работ с отметкой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Если стоимость фактически выполненных работ по договору подряда снизилась по сравнению со стоимостью, указанной в проектной документации, то сумма субсидий пропорционально умень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Основаниями для одностороннего расторжения Департаментом капитального ремонта города Москвы Соглаш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9.1. Несоблюдение организацией требований </w:t>
      </w:r>
      <w:hyperlink r:id="rId43">
        <w:r>
          <w:rPr>
            <w:rStyle w:val="InternetLink"/>
            <w:rFonts w:cs="Calibri"/>
            <w:color w:val="0000FF"/>
          </w:rPr>
          <w:t>пункта 3.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2. Объявление несостоятельности (банкротства), ликвидации или реорганизац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3. Нецелевое использование организацией предоставленных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4. Неиспользование организацией предоставленных субсидий в установленный Соглашением срок без оформления в установленном порядке изменений в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5. Неисполнение или ненадлежащее исполнение организацией обязательств, предусмотренных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9.6. Наличие обстоятельств, предусмотренных </w:t>
      </w:r>
      <w:hyperlink r:id="rId44">
        <w:r>
          <w:rPr>
            <w:rStyle w:val="InternetLink"/>
            <w:rFonts w:cs="Calibri"/>
            <w:color w:val="0000FF"/>
          </w:rPr>
          <w:t>пунктом 2.10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шение считается расторгнутым с момента направления Департаментом капитального ремонта города Москвы уведомления о расторжении Соглашения в одностороннем порядке получателю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0. Объем неиспользованных субсидий подлежит распределению между организациями, следующими за организациями, отобранными для предоставления субсидий, в порядке, предусмотренном </w:t>
      </w:r>
      <w:hyperlink r:id="rId45">
        <w:r>
          <w:rPr>
            <w:rStyle w:val="InternetLink"/>
            <w:rFonts w:cs="Calibri"/>
            <w:color w:val="0000FF"/>
          </w:rPr>
          <w:t>пунктами 2.8</w:t>
        </w:r>
      </w:hyperlink>
      <w:r>
        <w:rPr>
          <w:rFonts w:cs="Calibri"/>
        </w:rPr>
        <w:t>-</w:t>
      </w:r>
      <w:hyperlink r:id="rId46">
        <w:r>
          <w:rPr>
            <w:rStyle w:val="InternetLink"/>
            <w:rFonts w:cs="Calibri"/>
            <w:color w:val="0000FF"/>
          </w:rPr>
          <w:t>2.10</w:t>
        </w:r>
      </w:hyperlink>
      <w:r>
        <w:rPr>
          <w:rFonts w:cs="Calibri"/>
        </w:rPr>
        <w:t xml:space="preserve"> настоящего Порядка, по решению Департамента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орядок возврата субсидий в случае нарушения услов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ленных при их предоставл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редства собственников помещений в многоквартирном доме и предоставленные за счет средств бюджета города Москвы субсидии должны использоваться на цели, указанные в настоящем Порядке, в соответствии с объемами и видами работ, определенными проектной документацией, и с учетом выполнения условий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озврат субсидий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Департамент капитального ремонта города Москвы в течение семи календарных дней с момента выявления нецелевого использования субсидий, а также нарушения организацией условий предоставления субсидий составляет соответствующий акт о нарушении условий предоставления субсидии (далее - акт), в котором указываются выявленные нарушения и сроки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В случае неустранения нарушений в сроки, указанные в акте, Департамент капитального ремонта города Москвы принимает решение о возврате в бюджет города Москвы предоставленной субсидии, оформляемое в виде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В течение пяти рабочих дней с даты подписания распоряжения его копия направляется получателю субсидии вместе с требованием о возврате субсидии в бюджет города Москвы, содержащим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4. Получатель субсидии обязан осуществить возврат субсидии в течение 10 рабочих дней со дня получения требования </w:t>
      </w:r>
      <w:hyperlink r:id="rId47">
        <w:r>
          <w:rPr>
            <w:rStyle w:val="InternetLink"/>
            <w:rFonts w:cs="Calibri"/>
            <w:color w:val="0000FF"/>
          </w:rPr>
          <w:t>(п. 4.2.3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А РАЗМЕРА СУБСИДИЙ НА ПРОВЕДЕНИЕ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ИМУЩЕСТВА СОБСТВЕННИКОВ ПОМЕЩЕНИЙ В МНОГОКВАРТИ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МАХ ГОРОДА МОСКВЫ, А ТАКЖЕ РАЗМЕРА УЧА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ФИНАНСИРОВАНИИ КАПИТАЛЬНОГО РЕМОНТА СОБСТВЕ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В МНОГОКВАРТИРНОМ ДО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дельные затраты собственников помещений на капитальный ремонт общего имущества в многоквартирном доме рассчитываются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 = Со / S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Уз - удельные затраты собственников помещений на капитальный ремонт общего имущества в многоквартирном доме, руб./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 - стоимость капитального ремонта общего имущества в многоквартирном доме (определяется на основе предельных затрат на капитальный ремонт общего имущества (</w:t>
      </w:r>
      <w:hyperlink r:id="rId48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к настоящему Порядку)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о - общая площадь помещений в многоквартирном доме (рассчитывается по данным технических паспортов помещений как сумма общих площадей всех жилых и нежилых помещений в доме, за исключением помещений, входящих в состав общего имущества собственников помещений),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траты собственника (собственников) каждого жилого помещения на капитальный ремонт рассчитываются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ж = Уз x Sж x Дс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Зж - затраты на капитальный ремонт, приходящиеся на собственника (собственников) жилого помещения в многоквартирном доме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ж - общая площадь жилого помещения собственника (собственников),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с - доля участия собственников жилых помещений в оплате работ по капитальному ремонту общего имущества в многоквартирном доме (не менее 5%) в проц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траты на капитальный ремонт общего имущества в многоквартирном доме в расчете на жилое помещение государственной собственности города Москвы рассчитываются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ж.г. = Уз x Sж.г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Зж.г. - затраты на капитальный ремонт общего имущества в многоквартирном доме в расчете на жилое помещение государственной собственности города Москвы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ж.г. - общая площадь жилого помещения, находящегося в государственной собственности города Москвы,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р затрат собственников нежилых помещений составляет 100% затрат на капитальный ремонт общего имущества в многоквартирном доме, определяемых долей данных собственников в праве общей собственности на общее имущество в многоквартирном доме, и рассчитывается ка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 (Зн.г.) = Sн (Sн.г.) x Уз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Зн - затраты на капитальный ремонт общего имущества в многоквартирном доме, приходящиеся на собственника (собственников) нежилого помещения в многоквартирном доме (Зн.г. - для нежилых помещений государственной собственности города Москвы)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н - общая площадь нежилого помещения собственника (собственников) (Sн.г. - для нежилых помещений государственной собственности города Москвы),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р субсиди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с = SumSж x Уз x (100% - Дс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Рс - размер субсидии на проведение капитального ремонта общего имущества в многоквартирном доме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umSж - сумма площадей жилых помещений собственников,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змер бюджетных ассигнований из бюджета города Москвы на капитальный ремонт общего имущества в многоквартирном доме определяется как сумма размера субсидий на проведение капитального ремонта и затрат на капитальный ремонт помещений, находящихся в государственной собственности города Моск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 асс = Рс + SumЗж.г. + SumЗн.г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Р асс - размер бюджетных ассигнований из бюджета города Москвы на капитальный ремонт общего имущества в многоквартирном доме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umЗж.г. - сумма затрат по жилым помещениям, находящимся в собственности города Москвы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umЗн.г. - сумма затрат по нежилым помещениям, находящимся в собственности города Москвы,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тоимость капитального ремонта общего имущества в многоквартирном доме (Со) определяется как сумма расходов на проектные и изыскательские работы (обследования), связанные с проведением капитального ремонта, осуществление технического надзора и авторского надзора, закупки строительных материалов, инженерно-технического оборудования и производство работ по капитальному ремонту общего имущества в многоквартирном доме, входящих в перечень работ согласно </w:t>
      </w:r>
      <w:hyperlink r:id="rId49">
        <w:r>
          <w:rPr>
            <w:rStyle w:val="InternetLink"/>
            <w:rFonts w:cs="Calibri"/>
            <w:color w:val="0000FF"/>
          </w:rPr>
          <w:t>пункту 1.5</w:t>
        </w:r>
      </w:hyperlink>
      <w:r>
        <w:rPr>
          <w:rFonts w:cs="Calibri"/>
        </w:rPr>
        <w:t xml:space="preserve"> приложения к настоящему постановлению и </w:t>
      </w:r>
      <w:hyperlink r:id="rId50">
        <w:r>
          <w:rPr>
            <w:rStyle w:val="InternetLink"/>
            <w:rFonts w:cs="Calibri"/>
            <w:color w:val="0000FF"/>
          </w:rPr>
          <w:t>приложению 5</w:t>
        </w:r>
      </w:hyperlink>
      <w:r>
        <w:rPr>
          <w:rFonts w:cs="Calibri"/>
        </w:rPr>
        <w:t xml:space="preserve"> к настоящему Порядку. В этих целях формируется предварительный расчет стоимости работ по капитальному ремонту, который должен быть утвержден общим собранием собственников помещений в многоквартирном доме. Предварительный расчет может быть составлен сторонней организацией по запрос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оимость капитального ремонта общего имущества в многоквартирном доме (Со) по результатам проведенных расчетов по </w:t>
      </w:r>
      <w:hyperlink r:id="rId51">
        <w:r>
          <w:rPr>
            <w:rStyle w:val="InternetLink"/>
            <w:rFonts w:cs="Calibri"/>
            <w:color w:val="0000FF"/>
          </w:rPr>
          <w:t>пунктам 1</w:t>
        </w:r>
      </w:hyperlink>
      <w:r>
        <w:rPr>
          <w:rFonts w:cs="Calibri"/>
        </w:rPr>
        <w:t>-</w:t>
      </w:r>
      <w:hyperlink r:id="rId52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й Методики должна соответствовать сумме затрат собственников жилых и нежилых помещений (включая затраты по помещениям, находящимся в государственной собственности города Москвы) и размера субсидий на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аб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является приложением к протоко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бщего собрания собствен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мещений в многоквартирном дом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 N 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РА СУБСИДИЙ НА ПРОВЕДЕНИЕ КАПИТАЛЬНОГО РЕМОНТА ОБ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А СОБСТВЕННИКОВ ПОМЕЩЕНИЙ В МНОГОКВАРТИРН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А МОСКВЫ, А ТАКЖЕ РАЗМЕРА УЧАСТИЯ В ФИНАНС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ЬНОГО РЕМОНТА ОБЩЕГО ИМУЩЕСТВА СОБСТВЕ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В МНОГОКВАРТИРНОМ ДО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┬───────────────────┬─────────┬───────────────┬────────────────────────┬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ид и N   │Собственник        │Общая    │N свидетельства│Затраты на капитальный  │Размер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 │помещения (ФИО     │площадь  │о праве        │ремонт общего имущества │субсид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ина,        │помещения│собственности  │собственников помещений │руб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      │(кв. м)  │или N договора │в многоквартирном доме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ого лица, │         │найма (для     │(без учета размера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органа│         │квартир,       │субсидий на капитальный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  │         │находящихся в  │ремонт общего имущества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субъекта РФ)│         │государственной│собственников помещений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сти  │в многоквартирном доме),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ода Москвы) │руб.        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───────────┼─────────┼──────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   │         2         │    3    │       4       │           5            │    6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───────────┼─────────┼──────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вартира  │                   │         │               │Зж =        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1       │                   │         │               │Зж =           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ж.г. =                 │    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жилое   │                   │         │               │Зн =                    │    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е │                   │         │               │Зн =                    │    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н.г. =                 │    0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┴───────────────────┴─────────┴───────────────┼────────────────────────┼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того общая площадь помещений в доме (Sо):              │Итого общие расходы     │Ит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иков помещений:│размер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бсидий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┴────────────────────────┴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оимость капитального ремонта общего имущества в многоквартирном доме (Со) - сумма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итоговых показателей </w:t>
      </w:r>
      <w:hyperlink r:id="rId53">
        <w:r>
          <w:rPr>
            <w:rStyle w:val="InternetLink"/>
            <w:color w:val="0000FF"/>
            <w:sz w:val="16"/>
            <w:szCs w:val="16"/>
          </w:rPr>
          <w:t>столбцов 5</w:t>
        </w:r>
      </w:hyperlink>
      <w:r>
        <w:rPr>
          <w:sz w:val="16"/>
          <w:szCs w:val="16"/>
        </w:rPr>
        <w:t xml:space="preserve"> и </w:t>
      </w:r>
      <w:hyperlink r:id="rId54">
        <w:r>
          <w:rPr>
            <w:rStyle w:val="InternetLink"/>
            <w:color w:val="0000FF"/>
            <w:sz w:val="16"/>
            <w:szCs w:val="16"/>
          </w:rPr>
          <w:t>6</w:t>
        </w:r>
      </w:hyperlink>
      <w:r>
        <w:rPr>
          <w:sz w:val="16"/>
          <w:szCs w:val="16"/>
        </w:rPr>
        <w:t xml:space="preserve"> =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мер ассигнований из бюджета города Москвы на капитальный ремонт общего имущества в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ногоквартирном доме (Р асс = Рс + SumЗж.г. + SumЗн.г.) =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 ____________ (ФИО) ______________ (подпись) (ТСЖ, ЖК, СПК, УК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чать    Справочно:    Размер   накоплений   собственников   помещений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ногоквартирном  доме  (если  таковые  имелись  на  момент  подачи  заявк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Ы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Е ДЛЯ ПОДАЧИ ЗАЯВКИ НА ПОЛУЧЕНИЕ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ВЕДЕНИЕ КАПИТАЛЬНОГО РЕМОНТА ОБЩЕ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ИКОВ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ищества собственников жилья, жилищные кооперативы и иные специализированные потребительские кооперативы, управляющие организации (далее - заявитель) предста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веренные заявителем копии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случае если заявителем выступает товарищество собственников жилья, жилищный кооператив или иной специализированный потребительский кооперати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1. Протокол общего собрания собственников помещений в многоквартирном доме о выборе способ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2. Свидетельство о регистрации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3. Устав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4. Протокол об избрании правления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5. Протокол об избрании председателя правления товарищества собственников жилья, жилищного кооператива или иного специализированного потребительского коопера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случае если заявителем выступает управляющая организация, осуществляющая управление многоквартирным дом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1. Протокол общего собрания собственников помещений в многоквартирном доме о выборе способа управления многоквартирным домом или </w:t>
      </w:r>
      <w:hyperlink r:id="rId55">
        <w:r>
          <w:rPr>
            <w:rStyle w:val="InternetLink"/>
            <w:rFonts w:cs="Calibri"/>
            <w:color w:val="0000FF"/>
          </w:rPr>
          <w:t>протокол</w:t>
        </w:r>
      </w:hyperlink>
      <w:r>
        <w:rPr>
          <w:rFonts w:cs="Calibri"/>
        </w:rPr>
        <w:t xml:space="preserve"> конкурса по отбору управляющей организации по форме, утвержденной приложением 8 к постановлению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в случае, если собственниками помещений в многоквартирном доме не выбран способ управления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2. Свидетельство о регистрации товарищества собственников жилья, жилищного кооператива или иного специализированного потребительского кооператива </w:t>
      </w:r>
      <w:hyperlink r:id="rId56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3. Устав товарищества собственников жилья, жилищного кооператива или иного специализированного потребительского кооператива </w:t>
      </w:r>
      <w:hyperlink r:id="rId57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4. Протокол об избрании правления товарищества собственников жилья, жилищного кооператива или иного специализированного потребительского кооператива </w:t>
      </w:r>
      <w:hyperlink r:id="rId58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5. Протокол об избрании председателя правления товарищества собственников жилья, жилищного кооператива или иного специализированного потребительского кооператива </w:t>
      </w:r>
      <w:hyperlink r:id="rId59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окумент представляется в случае, если в доме создано товарищество собственников жилья, жилищный или иной специализированный кооперат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6. Уста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7. Свидетельство о регистрации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8. Решение и приказ о назначении руководителя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веренная заявителем копия протокола общего собрания собственников помещений в многоквартирном доме, содержащего решения по следующим вопросам (решения должны быть приняты не менее чем 2/3 голосов от общего числа голосов собственников помещений в многоквартирном доме, определяемых в соответствии с </w:t>
      </w:r>
      <w:hyperlink r:id="rId60">
        <w:r>
          <w:rPr>
            <w:rStyle w:val="InternetLink"/>
            <w:rFonts w:cs="Calibri"/>
            <w:color w:val="0000FF"/>
          </w:rPr>
          <w:t>частью 3 статьи 48</w:t>
        </w:r>
      </w:hyperlink>
      <w:r>
        <w:rPr>
          <w:rFonts w:cs="Calibri"/>
        </w:rPr>
        <w:t xml:space="preserve"> Жилищного кодекса Российской Федер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проведении капитального ремонта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утверждении видов, объемов и сроков проведения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утверждении предварительного расчета стоимости на капитальный ремонт общего имущества в многоквартирном доме, в том числе по видам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 долевом финансировании капитального ремонта общего имущества в многоквартирном доме за счет средств собственников помещений в многоквартирном доме в объеме для жилых помещений не менее 5 процентов, для нежилых помещений - 100 процентов стоимости капитального ремонта общего имущества в многоквартирном доме, приходящейся на долю площади собственников помещений, с утверждением расчета размера участия в финансировании капитального ремонта общего имущества собственников помещений в многоквартирном доме, произведенного в соответствии с </w:t>
      </w:r>
      <w:hyperlink r:id="rId61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(приложение 1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лючение (по результатам обследования) по техническому состоянию конструкций, элементов, систем инженерного оборудования многоквартирного дома по форме, утвержденной Департаментом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правка из налоговых органов, в которых заявитель состоит на учете в качестве налогоплательщика, об отсутствии у заявителя просроченной задолженности по налогам, сборам и иным обязательным платежам в бюджеты бюджетной системы Российской Федерации (для случаев, когда одним юридическим лицом подаются заявки на несколько многоквартирных домов, допускается представление копии указанной справки, заверенной заяв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щие сведения по многоквартирному дому по форме, утвержденной Департаментом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иды, объемы и стоимость работ по капитальному ремонту общего имущества собственников помещений в многоквартирном доме по форме, утвержденной Департаментом капитального ремонт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веренная копия предписания органа, уполномоченного на осуществление регионального государственного контроля (надзора), об устранении нарушений требований законодательства о содержании и ремонте многоквартирного дома (при наличии), заверенная копия технического заключения о состоянии конструкций и инженерных систем многоквартирного дома (при наличии), заверенная копия проектной документа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твержденные территориальным бюро технической инвентаризации города Москвы технический паспорт на многоквартирный дом (срок давности на момент подачи заявки не более 5 лет), поэтажные планы (срок давности на момент подачи заявки не более 5 лет), экспликация к поэтажному плану (срок давности на момент подачи заявки не более 1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отофиксация внешнего облика здания с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пись документов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ругие документы по усмотрению заявителя, дополнительно подтверждающие готовность к капитальному ремо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се документы, входящие в состав заявки (за исключением копии технического заключения о состоянии конструкций многоквартирного дома и копии проектной документации </w:t>
      </w:r>
      <w:hyperlink r:id="rId62">
        <w:r>
          <w:rPr>
            <w:rStyle w:val="InternetLink"/>
            <w:rFonts w:cs="Calibri"/>
            <w:color w:val="0000FF"/>
          </w:rPr>
          <w:t>(п. 7)</w:t>
        </w:r>
      </w:hyperlink>
      <w:r>
        <w:rPr>
          <w:rFonts w:cs="Calibri"/>
        </w:rPr>
        <w:t>, должны быть сшиты, пронумерованы и заверены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НЖИРОВАНИЯ ОЧЕРЕДНОСТИ СУБСИДИРОВАНИЯ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ИМУЩЕСТВА В МНОГОКВАРТИРНЫХ ДОМ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350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 </w:t>
              <w:br/>
              <w:t xml:space="preserve">п/п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критерия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  </w:t>
              <w:br/>
              <w:t xml:space="preserve">балло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</w:t>
              <w:br/>
              <w:t xml:space="preserve">весом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овые критерии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Доля финансирования расходов на капитальный ремонт общего       </w:t>
              <w:br/>
              <w:t xml:space="preserve">имущества в многоквартирных домах, приходящихся на долю            </w:t>
              <w:br/>
              <w:t xml:space="preserve">собственников жилых помещений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% до 6%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6% до 8%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8% до 10%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0% до 12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2% до 14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4% до 16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6% до 18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8% до 20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20% до 22%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22%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терии готовности к ремонту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Наличие проектной документ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проектной документации,              </w:t>
              <w:br/>
              <w:t xml:space="preserve">соответствующей требованиям, определенным    </w:t>
              <w:br/>
              <w:t xml:space="preserve">порядком предоставления субсиди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7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проектной документац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Уровень поддержки собственниками помещений решения о проведении </w:t>
              <w:br/>
              <w:t xml:space="preserve">капитального ремонта многоквартирного дома и его долевом           </w:t>
              <w:br/>
              <w:t xml:space="preserve">финансировании: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ительное решение принято собственниками </w:t>
              <w:br/>
              <w:t xml:space="preserve">помещений, обладающими более 90% голосов от  </w:t>
              <w:br/>
              <w:t xml:space="preserve">общего числа голосов собственников помещений </w:t>
              <w:br/>
              <w:t xml:space="preserve">&lt;1&gt;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3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ительное решение принято собственниками </w:t>
              <w:br/>
              <w:t xml:space="preserve">помещений, обладающими более 75%, но менее   </w:t>
              <w:br/>
              <w:t xml:space="preserve">90% голосов от общего числа голосов          </w:t>
              <w:br/>
              <w:t xml:space="preserve">собственников помещений &lt;1&gt;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ительное решение принято собственниками </w:t>
              <w:br/>
              <w:t xml:space="preserve">помещений, обладающими более 2/3, но менее   </w:t>
              <w:br/>
              <w:t xml:space="preserve">75% голосов от общего числа голосов          </w:t>
              <w:br/>
              <w:t xml:space="preserve">собственников помещений &lt;1&gt;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е критерии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Год ввода в эксплуатацию многоквартирного дом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956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956 по 1965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966 по 1970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971 по 1975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976 по 1980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981 по 1985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986 по 1991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Количество инженерных систем &lt;2&gt;, заявляемых в составе          </w:t>
              <w:br/>
              <w:t xml:space="preserve">капитального ремонта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инженерные системы (конструктивных         </w:t>
              <w:br/>
              <w:t xml:space="preserve">элемента) &lt;3&gt;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инженерные системы (конструктивных         </w:t>
              <w:br/>
              <w:t xml:space="preserve">элемента) &lt;3&gt;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инженерные системы (конструктивных         </w:t>
              <w:br/>
              <w:t xml:space="preserve">элемента) &lt;3&gt;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инженерная система (конструктивный элемент)</w:t>
              <w:br/>
              <w:t xml:space="preserve">&lt;3&gt;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инженерных систем (конструктивных          </w:t>
              <w:br/>
              <w:t xml:space="preserve">элементов) &lt;3&gt;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Запланированные работы по повышению энергоэффективности &lt;4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работ - пп. 1-6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работ - пп. 4, 6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работ - п. 4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бор работ - п. 6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работ по повышению                </w:t>
              <w:br/>
              <w:t xml:space="preserve">энергоэффективности - пп. 1-6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 - 2  </w:t>
              <w:br/>
              <w:t xml:space="preserve">max - 6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й балл заявки определяется путем сложения значений, полученных по каждому критерию оценки заявки, получаемых путем произведения количества баллов по каждому критерию на коэффициент весомости крит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ый итоговый балл заявки - 0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итоговый балл заявки - 10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Уровень поддержки определяется по минимальному значению от всех вопросов повестки дня (установленных в </w:t>
      </w:r>
      <w:hyperlink r:id="rId6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приложения 2), поставленной на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Перечень инженерных систем, учитываемых при рассмотрении заяв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ровельное покры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альное ото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рячее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Холодное вод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нал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нутридомовое электро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нутренний водо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жарный водопро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азопро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В случае отсутствия инженерной системы в доме к количеству баллов прибавляется количество баллов, равное количеству таких инженерных систем (конструктивных эле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епление фас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мена всех окон в местах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мена стояков ц/о с отопительными приборами, оснащенными терморегу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ройство автоматизированного узла управления системы центрального отопления (для домов, оборудованных ИТП, данный вид работ не является обязательным и учитывается при ранжировании как наличие данного вида 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тепление перекрытия последнего этажа (для домов с "теплым" чердаком данный вид работ не является необходимым и учитывается при ранжировании как наличие данного вида 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мена общедомовой системы освещения с устройством энергосберегающих светодиодных светиль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СУБСИДИЙ НА ПРОВЕДЕНИЕ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ИМУЩЕСТВА В МНОГОКВАРТИРНОМ ДОМЕ ЗА СЧЕТ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А ГОРОДА МОСК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Москва                                               "__" __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капитального ремонта города Москвы, именуемый в дальнейшем "Департамент", в лице _________________________, действующего на основании ______________________, с одной стороны, и __________________________ (наименование управляющей организации, товарищества собственников жилья, жилищного кооператива или иного специализированного потребительского кооператива), именуемый в дальнейшем "Получатель субсидий", в лице ________________________, действующего на основании _______________________, с другой стороны, вместе именуемые "Стороны",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Соглашение в соответствии с постановлением Правительства Москвы от _________ N ____ определяет взаимодействие Департамента и Получателя субсидий при предоставлении субсидий, предусмотренных Департаменту капитального ремонта города Москвы статьей расходов 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Субсидии предоставляются на безвозмездной и безвозвратной основе на условиях долевого финансирования расходов собственников помещений в многоквартирном доме на осуществление капитального ремонта общего имущества собственников помещений в многоквартирном доме по адресу: ______________________, включенном в Адресную программу по проведению капитального ремонта общего имущества собственников помещений в многоквартирных домах города Москвы (далее - Адресная программа), согласно </w:t>
      </w:r>
      <w:hyperlink r:id="rId64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Предоставляемая субсидия имеет целевое назначение и не может быть использована в целях, не предусмотренных в </w:t>
      </w:r>
      <w:hyperlink r:id="rId65">
        <w:r>
          <w:rPr>
            <w:rStyle w:val="InternetLink"/>
            <w:rFonts w:cs="Calibri"/>
            <w:color w:val="0000FF"/>
          </w:rPr>
          <w:t>пункте 1.2</w:t>
        </w:r>
      </w:hyperlink>
      <w:r>
        <w:rPr>
          <w:rFonts w:cs="Calibri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умма субсидии составляет _________ руб. Сумма субсидии уточняется по результатам разработк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оведение капитального ремонта общего имущества в многоквартирном доме осуществляется в соответствии с Порядком предоставления в 2012-2016 годах из бюджета города Москвы субсидий на капитальный ремонт общего имущества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Истечение сроков минимальной продолжительности нормативной эксплуатации конструктивных элементов здания и (или) внутридомовых инженерных систем, подтвержденное органом, уполномоченным на осуществление регионального государственного контроля в сфере использования и сохранности жилищного фонда, а также заключением специализированной организации по результатам обследовани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и объемов работ по капитальному ремонту в соответствии со </w:t>
      </w:r>
      <w:hyperlink r:id="rId66">
        <w:r>
          <w:rPr>
            <w:rStyle w:val="InternetLink"/>
            <w:rFonts w:cs="Calibri"/>
            <w:color w:val="0000FF"/>
          </w:rPr>
          <w:t>статьями 44</w:t>
        </w:r>
      </w:hyperlink>
      <w:r>
        <w:rPr>
          <w:rFonts w:cs="Calibri"/>
        </w:rPr>
        <w:t xml:space="preserve">, </w:t>
      </w:r>
      <w:hyperlink r:id="rId67">
        <w:r>
          <w:rPr>
            <w:rStyle w:val="InternetLink"/>
            <w:rFonts w:cs="Calibri"/>
            <w:color w:val="0000FF"/>
          </w:rPr>
          <w:t>45</w:t>
        </w:r>
      </w:hyperlink>
      <w:r>
        <w:rPr>
          <w:rFonts w:cs="Calibri"/>
        </w:rPr>
        <w:t xml:space="preserve">, </w:t>
      </w:r>
      <w:hyperlink r:id="rId68">
        <w:r>
          <w:rPr>
            <w:rStyle w:val="InternetLink"/>
            <w:rFonts w:cs="Calibri"/>
            <w:color w:val="0000FF"/>
          </w:rPr>
          <w:t>46</w:t>
        </w:r>
      </w:hyperlink>
      <w:r>
        <w:rPr>
          <w:rFonts w:cs="Calibri"/>
        </w:rPr>
        <w:t xml:space="preserve"> и </w:t>
      </w:r>
      <w:hyperlink r:id="rId69">
        <w:r>
          <w:rPr>
            <w:rStyle w:val="InternetLink"/>
            <w:rFonts w:cs="Calibri"/>
            <w:color w:val="0000FF"/>
          </w:rPr>
          <w:t>158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нятие собственниками помещений обязательства по финансированию капитального ремонта общего имущества в многоквартирном доме за счет собственных и (или) заемных средств в объеме для жилых помещений не менее 5%, для нежилых помещений - 100% стоимости капитального ремонта общего имущества в многоквартирном доме, приходящейся на долю площади собственников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Утверждение общим собранием собственников помещений в многоквартирном доме видов, объемов и стоимости работ по капитальному ремонту и размера участия в финансировании капитального ремонта каждого собствен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Соблюдение требований по раскрытию информации организациями, осуществляющими деятельность в сфере управления многоквартирными домами, в соответствии с </w:t>
      </w:r>
      <w:hyperlink r:id="rId7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сентября 2010 г. N 731 "Об утверждении стандарта раскрытия информации организациями, осуществляющими деятельность в сфере управления многоквартирными дома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Отсутствие у организации просроченной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огласование с Департаментом проектной документации и акта приемки работ по капитальному ремонту общего имущества в многоквартирном доме в соответствии с Адрес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ткрытие Получателем субсидии в кредитных учреждениях отдельного банковского счета, предназначенного для перечис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атель субсидии обязан представить в Департамен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1. В течение 10 календарных дней уведомление об открытии в кредитном учреждении отдельного банковского счета, предназначенного для перечисления субсидий (далее - отдельный банковский счет), с указанием реквизитов, а также выписку со счета о наличии на нем денежных средств в размере взятых собственниками помещений обязательств по финансированию капитального ремонта общего имущества в многоквартирном доме за счет собственных и (или) заемных средств в объеме для жилых помещений не менее 5%, для нежилых помещений - 100% стоимости капитального ремонта общего имущества в многоквартирном доме, приходящейся на долю площади собственников помещений, за исключением средств, приходящихся на долю помещений, находящихся в собственности города Москвы. Перечень кредитных организаций определяется Департаментом капитального ремонта города Москвы на основании </w:t>
      </w:r>
      <w:hyperlink r:id="rId71">
        <w:r>
          <w:rPr>
            <w:rStyle w:val="InternetLink"/>
            <w:rFonts w:cs="Calibri"/>
            <w:color w:val="0000FF"/>
          </w:rPr>
          <w:t>части 6.1 статьи 20</w:t>
        </w:r>
      </w:hyperlink>
      <w:r>
        <w:rPr>
          <w:rFonts w:cs="Calibri"/>
        </w:rPr>
        <w:t xml:space="preserve"> Федерального закона от 21 июля 2007 г. N 185-ФЗ "О Фонде содействия реформированию жилищно-коммунального хозяйств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 течение 60 календарных дн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1. Заверенную копию договора на выполнение работ по капитальному ремонту общего имущества в многоквартирном доме, финансируемых с использованием субсидий (далее - договор подря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2. Заверенную копию договора на проведение технического надзора за выполнением капитального ремонта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3. Заверенную копию договора на выполнение работ по разработке проектной документации по капитальному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4. Заверенную копию договора на проведение авторского надзора за выполнением капитального ремонта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5. Заверенную копию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3. При получении замечаний по проектной документации </w:t>
      </w:r>
      <w:hyperlink r:id="rId72">
        <w:r>
          <w:rPr>
            <w:rStyle w:val="InternetLink"/>
            <w:rFonts w:cs="Calibri"/>
            <w:color w:val="0000FF"/>
          </w:rPr>
          <w:t>(п. 3.2.1)</w:t>
        </w:r>
      </w:hyperlink>
      <w:r>
        <w:rPr>
          <w:rFonts w:cs="Calibri"/>
        </w:rPr>
        <w:t xml:space="preserve"> в течение 10 календарных дней Получатель субсидии обеспечивает ее корректировку и повторное направление на согласование в Департ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В течение семи рабочих дней после уведомления Департаментом о возможности начала работ представить в Департамент копию акта открытия работ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В течение пяти рабочих дней после приемки организацией выполнения отдельных видов (этапов) работ по капитальному ремонту общего имущества в многоквартирном доме в соответствии со сводно-сметным финансовым расчетом в составе проектной документации представить в Департамент для соглас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5.1. Отчетность по капитальному ремонту многоквартирных домов на основании данных учета по </w:t>
      </w:r>
      <w:hyperlink r:id="rId73">
        <w:r>
          <w:rPr>
            <w:rStyle w:val="InternetLink"/>
            <w:rFonts w:cs="Calibri"/>
            <w:color w:val="0000FF"/>
          </w:rPr>
          <w:t>формам КС-2</w:t>
        </w:r>
      </w:hyperlink>
      <w:r>
        <w:rPr>
          <w:rFonts w:cs="Calibri"/>
        </w:rPr>
        <w:t xml:space="preserve"> и </w:t>
      </w:r>
      <w:hyperlink r:id="rId74">
        <w:r>
          <w:rPr>
            <w:rStyle w:val="InternetLink"/>
            <w:rFonts w:cs="Calibri"/>
            <w:color w:val="0000FF"/>
          </w:rPr>
          <w:t>КС-3</w:t>
        </w:r>
      </w:hyperlink>
      <w:r>
        <w:rPr>
          <w:rFonts w:cs="Calibri"/>
        </w:rPr>
        <w:t>, утвержденным постановлением Госкомстата России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,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2. Счет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3. Счет-фактуру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В течение 15 календарных дней после завершения работ по капитальному ремонту общего имущества в многоквартирном доме в полном объеме представить в Департамент утвержденный общим собранием собственников помещений в многоквартирном доме акт приемки законченного капитальным ремонтом многоквартирного дома и копию протокола общего собрания собственников, в котором содержится решение об утверждении акта при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Осуществлять возврат денежных средств в бюджет города Москвы в случаях и порядке, которые установлены бюджетным законодательством Российской Федерации, а также в случае получения от Департамента требования о возврате субсидии в связи с нецелевым использованием субсидии и/или нарушением условий ее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В течение пяти рабочих дней после получения на расчетный счет части субсидии Получатель субсидий представляет в Департамент копию платежного поручения об оплате выполненных работ с отметкой креди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При проведении капитального ремонта общего имущества в многоквартирном доме обеспечить выполнение работ в полном соответствии с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епартамент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2.1. В течение 10 календарных дней рассмотреть проектную документацию (</w:t>
      </w:r>
      <w:hyperlink r:id="rId75">
        <w:r>
          <w:rPr>
            <w:rStyle w:val="InternetLink"/>
            <w:rFonts w:cs="Calibri"/>
            <w:color w:val="0000FF"/>
          </w:rPr>
          <w:t>пп. 3.1.2.5</w:t>
        </w:r>
      </w:hyperlink>
      <w:r>
        <w:rPr>
          <w:rFonts w:cs="Calibri"/>
        </w:rPr>
        <w:t xml:space="preserve"> и </w:t>
      </w:r>
      <w:hyperlink r:id="rId76">
        <w:r>
          <w:rPr>
            <w:rStyle w:val="InternetLink"/>
            <w:rFonts w:cs="Calibri"/>
            <w:color w:val="0000FF"/>
          </w:rPr>
          <w:t>3.1.3</w:t>
        </w:r>
      </w:hyperlink>
      <w:r>
        <w:rPr>
          <w:rFonts w:cs="Calibri"/>
        </w:rPr>
        <w:t>) и согласовать ее путем согласования раздела "Смета", один экземпляр которого передается Получателю субсидии, или направить Получателю субсидий замечания, которые оформляются в письменном виде и должны содержать их исчерпывающий перечень для рассмотренной версии проектной документации. При этом рассмотрение проектной документации в Департаменте капитального ремонта города Москвы не может превышать трех раз в общей сло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2. В течение 10 рабочих дней рассмотреть указанные в </w:t>
      </w:r>
      <w:hyperlink r:id="rId77">
        <w:r>
          <w:rPr>
            <w:rStyle w:val="InternetLink"/>
            <w:rFonts w:cs="Calibri"/>
            <w:color w:val="0000FF"/>
          </w:rPr>
          <w:t>пунктах 3.1.1</w:t>
        </w:r>
      </w:hyperlink>
      <w:r>
        <w:rPr>
          <w:rFonts w:cs="Calibri"/>
        </w:rPr>
        <w:t xml:space="preserve">, </w:t>
      </w:r>
      <w:hyperlink r:id="rId78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 Соглашения документы и направить Получателю субсидии уведомление о возможности начал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3. В течение 5 рабочих дней после представления акта открытия работ в многоквартирном доме </w:t>
      </w:r>
      <w:hyperlink r:id="rId79">
        <w:r>
          <w:rPr>
            <w:rStyle w:val="InternetLink"/>
            <w:rFonts w:cs="Calibri"/>
            <w:color w:val="0000FF"/>
          </w:rPr>
          <w:t>(п. 3.1.4)</w:t>
        </w:r>
      </w:hyperlink>
      <w:r>
        <w:rPr>
          <w:rFonts w:cs="Calibri"/>
        </w:rPr>
        <w:t xml:space="preserve"> обеспечить перечисление средств в объеме, равном размеру затрат на капитальный ремонт общего имущества в многоквартирном доме, определяемых долей города Москвы в праве общей собственности на общее имущество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4. Рассмотреть указанные в </w:t>
      </w:r>
      <w:hyperlink r:id="rId80">
        <w:r>
          <w:rPr>
            <w:rStyle w:val="InternetLink"/>
            <w:rFonts w:cs="Calibri"/>
            <w:color w:val="0000FF"/>
          </w:rPr>
          <w:t>пункте 3.1.5</w:t>
        </w:r>
      </w:hyperlink>
      <w:r>
        <w:rPr>
          <w:rFonts w:cs="Calibri"/>
        </w:rPr>
        <w:t xml:space="preserve"> Соглашения документы и возвратить Получателю субсидий один экземпляр с отметкой о согласовании Департ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5. В течение 5 рабочих дней с даты получения документов </w:t>
      </w:r>
      <w:hyperlink r:id="rId81">
        <w:r>
          <w:rPr>
            <w:rStyle w:val="InternetLink"/>
            <w:rFonts w:cs="Calibri"/>
            <w:color w:val="0000FF"/>
          </w:rPr>
          <w:t>(п. 3.1.5)</w:t>
        </w:r>
      </w:hyperlink>
      <w:r>
        <w:rPr>
          <w:rFonts w:cs="Calibri"/>
        </w:rPr>
        <w:t xml:space="preserve"> обеспечить перечисление бюджетных средств по отдельному виду (этапу) работ в объеме, не превышающем 85% от суммы, указанной в представлен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6. В течение 15 календарных дней с даты получения акта приемки законченного капитальным ремонтом многоквартирного дома </w:t>
      </w:r>
      <w:hyperlink r:id="rId82">
        <w:r>
          <w:rPr>
            <w:rStyle w:val="InternetLink"/>
            <w:rFonts w:cs="Calibri"/>
            <w:color w:val="0000FF"/>
          </w:rPr>
          <w:t>(п. 3.1.6)</w:t>
        </w:r>
      </w:hyperlink>
      <w:r>
        <w:rPr>
          <w:rFonts w:cs="Calibri"/>
        </w:rPr>
        <w:t xml:space="preserve"> обеспечить перечисление оставшейся суммы субсидии на отдельный банковский счет Получател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епартамент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Осуществлять контроль за выполнением условий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Осуществлять проверку деятельности Получателя субсидий по вопросам, связанным с исполнением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В одностороннем порядке расторгнуть настоящее Соглашение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4.1. Несоблюдения организацией требований </w:t>
      </w:r>
      <w:hyperlink r:id="rId83">
        <w:r>
          <w:rPr>
            <w:rStyle w:val="InternetLink"/>
            <w:rFonts w:cs="Calibri"/>
            <w:color w:val="0000FF"/>
          </w:rPr>
          <w:t>пунктов 3.1.1</w:t>
        </w:r>
      </w:hyperlink>
      <w:r>
        <w:rPr>
          <w:rFonts w:cs="Calibri"/>
        </w:rPr>
        <w:t xml:space="preserve"> и </w:t>
      </w:r>
      <w:hyperlink r:id="rId84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2. Объявления несостоятельности (банкротства), ликвидации или реорганизац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3. Нецелевого использования организацией предоставленных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4. Неиспользования организацией предоставленных субсидий в установленный Соглашением срок без оформления в установленном порядке изменений в настоящее Согла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5. Неисполнения или ненадлежащего исполнения заявителем обязательств, предусмотренных Соглашением о предоставлении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6. Наличия несогласий с действиями органов управления многоквартирными домами, выраженных в письменных обращениях собственников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олучатель субсид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Получать субсидии за счет средств бюджета города Москвы при выполнении условий ее предоставления, установленных правовыми актами Правительства Москвы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2. Получать имеющуюся в Департаменте информацию, касающуюся вопросов предоставления субсидий, указанных в </w:t>
      </w:r>
      <w:hyperlink r:id="rId85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епартамент не несет ответственности по обязательствам Получателя субсидий, по заключенным Получателем субсидии договорам (за исключением настоящего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случае нарушения условий настоящего Соглашения Получатель субсидий несет ответственность в виде возврата полученных субсидий в бюджет города Москвы. В случае невыполнения (ненадлежащего выполнения) в установленный срок требования Департамента о возврате субсидий на сумму субсидий начисляются пени в размере 1/300 ставки рефинансирования Центрального банка Российской Федерации, действующей на момент просрочки, за каждый календарн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4. Получатель субсидий в соответствии с законодательством Российской Федерации несет ответственность за достоверность и полноту сведений, представляемых в Департамент в соответствии с </w:t>
      </w:r>
      <w:hyperlink r:id="rId86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Любые дополнения и изменения к Соглашению счита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Соглашение вступает в силу с момента его подписания и действует до 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се споры, которые могут возникнуть при исполнении Соглашения, Стороны решают путем переговоров. При недостижении согласия споры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Соглашение может быть расторгнуто по соглашению Сторон, а также в соответствии с </w:t>
      </w:r>
      <w:hyperlink r:id="rId87">
        <w:r>
          <w:rPr>
            <w:rStyle w:val="InternetLink"/>
            <w:rFonts w:cs="Calibri"/>
            <w:color w:val="0000FF"/>
          </w:rPr>
          <w:t>пунктом 4.1.4</w:t>
        </w:r>
      </w:hyperlink>
      <w:r>
        <w:rPr>
          <w:rFonts w:cs="Calibri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к Соглаш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МНОГОКВАРТИРНОМ ДОМЕ, ВКЛЮЧЕННОМ В АДРЕСНУЮ ПРОГРАМ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олучателя субсид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9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755"/>
        <w:gridCol w:w="1080"/>
        <w:gridCol w:w="810"/>
        <w:gridCol w:w="1890"/>
        <w:gridCol w:w="2160"/>
        <w:gridCol w:w="810"/>
        <w:gridCol w:w="2160"/>
        <w:gridCol w:w="2160"/>
        <w:gridCol w:w="2565"/>
        <w:gridCol w:w="229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       </w:t>
              <w:br/>
              <w:t>многоквартирного</w:t>
              <w:br/>
              <w:t xml:space="preserve">дома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помещений, кв. м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 </w:t>
              <w:br/>
              <w:t xml:space="preserve">перечень работ </w:t>
              <w:br/>
              <w:t>по капитальному</w:t>
              <w:br/>
              <w:t xml:space="preserve">ремонту общего </w:t>
              <w:br/>
              <w:t xml:space="preserve">имущества      </w:t>
              <w:br/>
              <w:t xml:space="preserve">собственников  </w:t>
              <w:br/>
              <w:t xml:space="preserve">помещений в    </w:t>
              <w:br/>
              <w:t>многоквартирном</w:t>
              <w:br/>
              <w:t xml:space="preserve">доме           </w:t>
            </w:r>
          </w:p>
        </w:tc>
        <w:tc>
          <w:tcPr>
            <w:tcW w:w="76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капитального ремонта общего имущества         </w:t>
              <w:br/>
              <w:t xml:space="preserve">собственников помещений в многоквартирном доме, руб.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ая        </w:t>
              <w:br/>
              <w:t xml:space="preserve">стоимость       </w:t>
              <w:br/>
              <w:t xml:space="preserve">капитального    </w:t>
              <w:br/>
              <w:t xml:space="preserve">ремонта общего  </w:t>
              <w:br/>
              <w:t xml:space="preserve">имущества       </w:t>
              <w:br/>
              <w:t xml:space="preserve">собственников   </w:t>
              <w:br/>
              <w:t xml:space="preserve">помещений в     </w:t>
              <w:br/>
              <w:t xml:space="preserve">многоквартирном </w:t>
              <w:br/>
              <w:t>доме, руб./кв. м</w:t>
              <w:br/>
              <w:t xml:space="preserve">общей площади   </w:t>
              <w:br/>
              <w:t xml:space="preserve">помещений в МКД </w:t>
            </w:r>
          </w:p>
        </w:tc>
      </w:tr>
      <w:tr>
        <w:trPr>
          <w:trHeight w:val="269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 </w:t>
              <w:br/>
              <w:t>площадь</w:t>
              <w:br/>
              <w:t xml:space="preserve">МКД,   </w:t>
              <w:br/>
              <w:t xml:space="preserve">всего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жилых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6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</w:t>
              <w:br/>
              <w:t xml:space="preserve">жилых,       </w:t>
              <w:br/>
              <w:t>находящихся в</w:t>
              <w:br/>
              <w:t>собственности</w:t>
              <w:br/>
              <w:t xml:space="preserve">граждан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   </w:t>
              <w:br/>
              <w:t>предоставленной</w:t>
              <w:br/>
              <w:t xml:space="preserve">субсидии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бюджета</w:t>
              <w:br/>
              <w:t xml:space="preserve">города Москвы, </w:t>
              <w:br/>
              <w:t>приходящиеся на</w:t>
              <w:br/>
              <w:t>долю помещений,</w:t>
              <w:br/>
              <w:t xml:space="preserve">находящихся в  </w:t>
              <w:br/>
              <w:t>государственной</w:t>
              <w:br/>
              <w:t xml:space="preserve">собственности  </w:t>
              <w:br/>
              <w:t xml:space="preserve">города Москв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ТСЖ,      </w:t>
              <w:br/>
              <w:t xml:space="preserve">жилищных или иных </w:t>
              <w:br/>
              <w:t>специализированных</w:t>
              <w:br/>
              <w:t xml:space="preserve">потребительских   </w:t>
              <w:br/>
              <w:t xml:space="preserve">кооперативов либо </w:t>
              <w:br/>
              <w:t xml:space="preserve">собственников     </w:t>
              <w:br/>
              <w:t xml:space="preserve">помещений в МКД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т Департамента                                      От Получателя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Ы ПРЕДЕЛЬНЫ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АПИТАЛЬНЫЙ РЕМОНТ ОБЩЕГО ИМУЩЕСТВА СОБСТВЕ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В МНОГОКВАРТИРНЫХ ДОМАХ НА 2012 ГОД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МЫХ С ПРИВЛЕЧЕНИЕМ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2970"/>
        <w:gridCol w:w="2970"/>
        <w:gridCol w:w="1755"/>
        <w:gridCol w:w="1890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абот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 для</w:t>
              <w:br/>
              <w:t>определения стоимости</w:t>
              <w:br/>
              <w:t>строительно-монтажных</w:t>
              <w:br/>
              <w:t xml:space="preserve">работ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ая стоимость </w:t>
              <w:br/>
              <w:t>строительно-монтажных</w:t>
              <w:br/>
              <w:t xml:space="preserve">работ, руб. &lt;1&gt;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   </w:t>
              <w:br/>
              <w:t xml:space="preserve">измерения   </w:t>
              <w:br/>
              <w:t xml:space="preserve">для         </w:t>
              <w:br/>
              <w:t xml:space="preserve">определения </w:t>
              <w:br/>
              <w:t xml:space="preserve">стоимости   </w:t>
              <w:br/>
              <w:t xml:space="preserve">разработки  </w:t>
              <w:br/>
              <w:t xml:space="preserve">проектной   </w:t>
              <w:br/>
              <w:t>документ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ая   </w:t>
              <w:br/>
              <w:t xml:space="preserve">стоимость    </w:t>
              <w:br/>
              <w:t xml:space="preserve">разработки   </w:t>
              <w:br/>
              <w:t xml:space="preserve">проектной    </w:t>
              <w:br/>
              <w:t>документации,</w:t>
              <w:br/>
              <w:t xml:space="preserve">руб. &lt;2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сад          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фасада (кирпичные,</w:t>
              <w:br/>
              <w:t xml:space="preserve">панельные, блочные дома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фасада дом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оштукатуренного   </w:t>
              <w:br/>
              <w:t xml:space="preserve">фасада с восстановлением </w:t>
              <w:br/>
              <w:t xml:space="preserve">декоративных элементов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фасада дом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3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2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фасада с       </w:t>
              <w:br/>
              <w:t xml:space="preserve">применением системы      </w:t>
              <w:br/>
              <w:t xml:space="preserve">навесного фасад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фасада дом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39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2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фасада с       </w:t>
              <w:br/>
              <w:t xml:space="preserve">применением системы с    </w:t>
              <w:br/>
              <w:t xml:space="preserve">тонким наружным          </w:t>
              <w:br/>
              <w:t xml:space="preserve">штукатурным слоем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фасада дома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6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на (в местах общего пользования)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оконных блоков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блоков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33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дачное помещение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борка и вывоз засыпной</w:t>
              <w:br/>
              <w:t xml:space="preserve">теплоизоляции чердачного </w:t>
              <w:br/>
              <w:t xml:space="preserve">помещения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перекрытия     </w:t>
              <w:br/>
              <w:t xml:space="preserve">последнего этажа,        </w:t>
              <w:br/>
              <w:t xml:space="preserve">вентиляционных коробов,  </w:t>
              <w:br/>
              <w:t xml:space="preserve">канализационных выпусков </w:t>
              <w:br/>
              <w:t xml:space="preserve">минераловатными плитами, </w:t>
              <w:br/>
              <w:t xml:space="preserve">устройство ходовых       </w:t>
              <w:br/>
              <w:t xml:space="preserve">настило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1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ери наружные                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входных дверей в  </w:t>
              <w:br/>
              <w:t xml:space="preserve">подъезды, подвалы,       </w:t>
              <w:br/>
              <w:t>мусорокамеры, техподполья</w:t>
              <w:br/>
              <w:t xml:space="preserve">и пр. на двери в         </w:t>
              <w:br/>
              <w:t xml:space="preserve">энергосберегающем        </w:t>
              <w:br/>
              <w:t xml:space="preserve">исполнении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 м дверных полотен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7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точная система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труб внутреннего  </w:t>
              <w:br/>
              <w:t xml:space="preserve">водосток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истемы наружного </w:t>
              <w:br/>
              <w:t xml:space="preserve">водостока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овля            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плоской кровли с  </w:t>
              <w:br/>
              <w:t xml:space="preserve">"мягким" наплавляемым    </w:t>
              <w:br/>
              <w:t xml:space="preserve">гидроизоляционным        </w:t>
              <w:br/>
              <w:t xml:space="preserve">покрытием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64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скатной кровли с  </w:t>
              <w:br/>
              <w:t xml:space="preserve">металлическим покрытием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9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тропильной       </w:t>
              <w:br/>
              <w:t xml:space="preserve">систем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чердачного     </w:t>
              <w:br/>
              <w:t xml:space="preserve">помещения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3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центрального отопления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тояков ц/о с     </w:t>
              <w:br/>
              <w:t xml:space="preserve">отопительными приборами, </w:t>
              <w:br/>
              <w:t xml:space="preserve">оснащенными              </w:t>
              <w:br/>
              <w:t xml:space="preserve">терморегуляторам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8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трубопроводов ц/о </w:t>
              <w:br/>
              <w:t xml:space="preserve">(подвал, чердак) с их    </w:t>
              <w:br/>
              <w:t xml:space="preserve">теплоизоляцией, заменой  </w:t>
              <w:br/>
              <w:t xml:space="preserve">запорной арматуры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1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балансировочных</w:t>
              <w:br/>
              <w:t xml:space="preserve">клапанов на стояках ц/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стояк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34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    </w:t>
              <w:br/>
              <w:t xml:space="preserve">автоматизированного узла </w:t>
              <w:br/>
              <w:t xml:space="preserve">управления системой ц/о  </w:t>
              <w:br/>
              <w:t>(тепловая мощность до 0,4</w:t>
              <w:br/>
              <w:t xml:space="preserve">Гкал/час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85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00,0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    </w:t>
              <w:br/>
              <w:t xml:space="preserve">автоматизированного узла </w:t>
              <w:br/>
              <w:t xml:space="preserve">управления системой ц/о  </w:t>
              <w:br/>
              <w:t>(тепловая мощность от 0,4</w:t>
              <w:br/>
              <w:t>Гкал/час до 0,7 Гкал/час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10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00,0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    </w:t>
              <w:br/>
              <w:t xml:space="preserve">автоматизированного узла </w:t>
              <w:br/>
              <w:t xml:space="preserve">управления системой ц/о  </w:t>
              <w:br/>
              <w:t>(тепловая мощность от 0,7</w:t>
              <w:br/>
              <w:t>Гкал/час до 1,0 Гкал/час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35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000,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7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помещения для </w:t>
              <w:br/>
              <w:t xml:space="preserve">автоматизированного узла </w:t>
              <w:br/>
              <w:t xml:space="preserve">управления системой ц/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6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0,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8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ойство (замена)      </w:t>
              <w:br/>
              <w:t xml:space="preserve">посекционных             </w:t>
              <w:br/>
              <w:t>балансировочных узлов &lt;3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узел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03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холодного водоснабжения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тояков в         </w:t>
              <w:br/>
              <w:t xml:space="preserve">квартирах с изоляцией и  </w:t>
              <w:br/>
              <w:t xml:space="preserve">установкой запорной      </w:t>
              <w:br/>
              <w:t xml:space="preserve">арматуры на выпусках,    </w:t>
              <w:br/>
              <w:t xml:space="preserve">разводок в помещениях    </w:t>
              <w:br/>
              <w:t xml:space="preserve">мусорокамер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8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разводящих        </w:t>
              <w:br/>
              <w:t>трубопроводов в подвале с</w:t>
              <w:br/>
              <w:t xml:space="preserve">изоляцией и запорной     </w:t>
              <w:br/>
              <w:t xml:space="preserve">арматурой на отводах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орячего водоснабжения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тояков в         </w:t>
              <w:br/>
              <w:t xml:space="preserve">квартирах (с установкой  </w:t>
              <w:br/>
              <w:t xml:space="preserve">полотенцесушителей,      </w:t>
              <w:br/>
              <w:t xml:space="preserve">изоляцией и установкой   </w:t>
              <w:br/>
              <w:t xml:space="preserve">запорной арматуры на     </w:t>
              <w:br/>
              <w:t xml:space="preserve">отводах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2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разводящих        </w:t>
              <w:br/>
              <w:t xml:space="preserve">трубопроводов в подвале  </w:t>
              <w:br/>
              <w:t xml:space="preserve">(чердаке) с изоляцией и  </w:t>
              <w:br/>
              <w:t xml:space="preserve">запорной арматурой на    </w:t>
              <w:br/>
              <w:t xml:space="preserve">отводах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2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вентиляции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вентиляционных    </w:t>
              <w:br/>
              <w:t xml:space="preserve">коробов и каналов на     </w:t>
              <w:br/>
              <w:t xml:space="preserve">чердаке и выпусков на    </w:t>
              <w:br/>
              <w:t xml:space="preserve">кровле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пожарного водопровода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шкафа пожарного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84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пожарного         </w:t>
              <w:br/>
              <w:t xml:space="preserve">трубопровода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этаж (для каждого  </w:t>
              <w:br/>
              <w:t xml:space="preserve">стояка в каждом      </w:t>
              <w:br/>
              <w:t xml:space="preserve">подъезде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5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электроснабжения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                  </w:t>
              <w:br/>
              <w:t>вводно-распределительного</w:t>
              <w:br/>
              <w:t xml:space="preserve">устройств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57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00,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этажного          </w:t>
              <w:br/>
              <w:t xml:space="preserve">распределительного шкаф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шт.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15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магистралей       </w:t>
              <w:br/>
              <w:t xml:space="preserve">(стояки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9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общедомовой       </w:t>
              <w:br/>
              <w:t xml:space="preserve">системы освещения с      </w:t>
              <w:br/>
              <w:t xml:space="preserve">устройством              </w:t>
              <w:br/>
              <w:t xml:space="preserve">энергосберегающих        </w:t>
              <w:br/>
              <w:t xml:space="preserve">осветительных приборов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ДУ и ППА     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дымовыпускного    </w:t>
              <w:br/>
              <w:t xml:space="preserve">клапана и вентилятора со </w:t>
              <w:br/>
              <w:t xml:space="preserve">сменой вентиляционных    </w:t>
              <w:br/>
              <w:t xml:space="preserve">решеток (на чердаке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подъезд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23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вентиляционных    </w:t>
              <w:br/>
              <w:t xml:space="preserve">решеток,                 </w:t>
              <w:br/>
              <w:t xml:space="preserve">электрооборудова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этаж (в каждом     </w:t>
              <w:br/>
              <w:t xml:space="preserve">подъезде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98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канализации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истемы           </w:t>
              <w:br/>
              <w:t xml:space="preserve">канализации (стояки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9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истемы           </w:t>
              <w:br/>
              <w:t xml:space="preserve">канализации (подвал)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8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газоснабжения       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истемы наружного </w:t>
              <w:br/>
              <w:t xml:space="preserve">газопровод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1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системы           </w:t>
              <w:br/>
              <w:t xml:space="preserve">внутреннего газопровод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помещен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9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товое оборудование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лифта г/п 400 кг с</w:t>
              <w:br/>
              <w:t xml:space="preserve">количеством остановок    </w:t>
              <w:br/>
              <w:t xml:space="preserve">лифта, равным 9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4902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00,0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работ по       </w:t>
              <w:br/>
              <w:t xml:space="preserve">устройству одной         </w:t>
              <w:br/>
              <w:t xml:space="preserve">дополнительной остановки </w:t>
              <w:br/>
              <w:t xml:space="preserve">лифта г/п 400 кг         </w:t>
              <w:br/>
              <w:t xml:space="preserve">(добавляется или         </w:t>
              <w:br/>
              <w:t xml:space="preserve">вычитается из стоимости  </w:t>
              <w:br/>
              <w:t xml:space="preserve">п. 16.1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61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лифта г/п 630 кг с</w:t>
              <w:br/>
              <w:t xml:space="preserve">количеством остановок    </w:t>
              <w:br/>
              <w:t xml:space="preserve">лифта, равным 9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271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00,0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работ по       </w:t>
              <w:br/>
              <w:t xml:space="preserve">устройству одной         </w:t>
              <w:br/>
              <w:t xml:space="preserve">дополнительной остановки </w:t>
              <w:br/>
              <w:t xml:space="preserve">лифта г/п 630 кг         </w:t>
              <w:br/>
              <w:t xml:space="preserve">(добавляется или         </w:t>
              <w:br/>
              <w:t xml:space="preserve">вычитается из стоимости  </w:t>
              <w:br/>
              <w:t xml:space="preserve">п. 16.3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32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на лифта г/п 630 кг с</w:t>
              <w:br/>
              <w:t xml:space="preserve">количеством остановок    </w:t>
              <w:br/>
              <w:t xml:space="preserve">лифта, равным 16 (лифт   </w:t>
              <w:br/>
              <w:t xml:space="preserve">для пожарных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736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000,0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оимость работ по       </w:t>
              <w:br/>
              <w:t xml:space="preserve">устройству одной         </w:t>
              <w:br/>
              <w:t xml:space="preserve">дополнительной остановки </w:t>
              <w:br/>
              <w:t xml:space="preserve">лифта (добавляется или   </w:t>
              <w:br/>
              <w:t xml:space="preserve">вычитается из стоимости  </w:t>
              <w:br/>
              <w:t xml:space="preserve">п. 16.5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13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новк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,0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нос машинного        </w:t>
              <w:br/>
              <w:t xml:space="preserve">помещения на крышу с     </w:t>
              <w:br/>
              <w:t xml:space="preserve">устройством нового       </w:t>
              <w:br/>
              <w:t xml:space="preserve">машинного помещ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8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000,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ьные конструктивные элементы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козырьков над     </w:t>
              <w:br/>
              <w:t xml:space="preserve">входами в подъезд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подъезд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21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и восстановление  </w:t>
              <w:br/>
              <w:t xml:space="preserve">балконных плит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балкон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8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ограждения        </w:t>
              <w:br/>
              <w:t xml:space="preserve">балконо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балкон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экранов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балкон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на элементов         </w:t>
              <w:br/>
              <w:t>мусоропровода, устройство</w:t>
              <w:br/>
              <w:t xml:space="preserve">системы прочистки,       </w:t>
              <w:br/>
              <w:t xml:space="preserve">промывки и дезинфекции   </w:t>
              <w:br/>
              <w:t xml:space="preserve">ствола мусоропровод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этаж (в каждом     </w:t>
              <w:br/>
              <w:t xml:space="preserve">подъезде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166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отмостк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метр наружных    </w:t>
              <w:br/>
              <w:t xml:space="preserve">стен (по наружным    </w:t>
              <w:br/>
              <w:t xml:space="preserve">обмерам стен дома)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входов в подвалы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вход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500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подвального       </w:t>
              <w:br/>
              <w:t xml:space="preserve">помещения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площади  </w:t>
              <w:br/>
              <w:t xml:space="preserve">застройки (по        </w:t>
              <w:br/>
              <w:t>наружным обмерам стен</w:t>
              <w:br/>
              <w:t xml:space="preserve">дома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7,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              </w:t>
              <w:br/>
              <w:t>колористического паспор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. м общей </w:t>
              <w:br/>
              <w:t xml:space="preserve">площади     </w:t>
              <w:br/>
              <w:t xml:space="preserve">помещен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9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редельная стоимость указана с учетом НДС и средств на оплату техн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В стоимость работ входит стоимость проведения авторского надзора, проведения инженерных изысканий, разработки сме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Возможна установка в домах с количеством стояков центрального отопления более 30 штук. Максимальное количество узлов, возможных к установке, равно количеству подъез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A132BF203441FAC8DD9F45BF5nFZCJ" TargetMode="External"/><Relationship Id="rId3" Type="http://schemas.openxmlformats.org/officeDocument/2006/relationships/hyperlink" Target="consultantplus://offline/ref=E40A4702A9F70A08B5D78F09CDDE1B7CFC162FF00A4F42A68580F859nFZ2J" TargetMode="External"/><Relationship Id="rId4" Type="http://schemas.openxmlformats.org/officeDocument/2006/relationships/hyperlink" Target="consultantplus://offline/ref=E40A4702A9F70A08B5D78F09CDDE1B7CFA132BFD0A471FAC8DD9F45BF5FC4CCAC9166D44281BDBD9nBZFJ" TargetMode="External"/><Relationship Id="rId5" Type="http://schemas.openxmlformats.org/officeDocument/2006/relationships/hyperlink" Target="consultantplus://offline/ref=E40A4702A9F70A08B5D78F09CDDE1B7CFA132BFD0A471FAC8DD9F45BF5FC4CCAC9166D44281BDBD8nBZDJ" TargetMode="External"/><Relationship Id="rId6" Type="http://schemas.openxmlformats.org/officeDocument/2006/relationships/hyperlink" Target="consultantplus://offline/ref=E40A4702A9F70A08B5D78F09CDDE1B7CFA132BFD0A471FAC8DD9F45BF5FC4CCAC9166D44281BDBDBnBZCJ" TargetMode="External"/><Relationship Id="rId7" Type="http://schemas.openxmlformats.org/officeDocument/2006/relationships/hyperlink" Target="consultantplus://offline/ref=E40A4702A9F70A08B5D78F09CDDE1B7CFA132BFD0A471FAC8DD9F45BF5FC4CCAC9166D44281BD1DDnBZ8J" TargetMode="External"/><Relationship Id="rId8" Type="http://schemas.openxmlformats.org/officeDocument/2006/relationships/hyperlink" Target="consultantplus://offline/ref=E40A4702A9F70A08B5D78F09CDDE1B7CFA102CF70C411FAC8DD9F45BF5nFZCJ" TargetMode="External"/><Relationship Id="rId9" Type="http://schemas.openxmlformats.org/officeDocument/2006/relationships/hyperlink" Target="consultantplus://offline/ref=E40A4702A9F70A08B5D78E04DBB24E2FF6102AF40B471CF187D1AD57F7FB4395DE112448291BD8D8BAn2Z4J" TargetMode="External"/><Relationship Id="rId10" Type="http://schemas.openxmlformats.org/officeDocument/2006/relationships/hyperlink" Target="consultantplus://offline/ref=E40A4702A9F70A08B5D78E04DBB24E2FF6102AF40B471CF187D1AD57F7FB4395DE112448291BD8D8B1n2Z2J" TargetMode="External"/><Relationship Id="rId11" Type="http://schemas.openxmlformats.org/officeDocument/2006/relationships/hyperlink" Target="consultantplus://offline/ref=E40A4702A9F70A08B5D78E04DBB24E2FF6102AF40B471CF187D1AD57F7FB4395DE112448291BD8D8B1n2Z2J" TargetMode="External"/><Relationship Id="rId12" Type="http://schemas.openxmlformats.org/officeDocument/2006/relationships/hyperlink" Target="consultantplus://offline/ref=E40A4702A9F70A08B5D78E04DBB24E2FF6102AF40B471CF187D1AD57F7FB4395DE112448291BD8D9BAn2Z6J" TargetMode="External"/><Relationship Id="rId13" Type="http://schemas.openxmlformats.org/officeDocument/2006/relationships/hyperlink" Target="consultantplus://offline/ref=E40A4702A9F70A08B5D78E04DBB24E2FF6102AF40B471CF187D1AD57F7FB4395DE112448291BD8D9BAn2Z7J" TargetMode="External"/><Relationship Id="rId14" Type="http://schemas.openxmlformats.org/officeDocument/2006/relationships/hyperlink" Target="consultantplus://offline/ref=E40A4702A9F70A08B5D78E04DBB24E2FF6102AF40B471CF187D1AD57F7FB4395DE112448291BD8D8B1n2Z2J" TargetMode="External"/><Relationship Id="rId15" Type="http://schemas.openxmlformats.org/officeDocument/2006/relationships/hyperlink" Target="consultantplus://offline/ref=E40A4702A9F70A08B5D78E04DBB24E2FF6102AF40B471CF187D1AD57F7FB4395DE112448291BD8DABFn2ZAJ" TargetMode="External"/><Relationship Id="rId16" Type="http://schemas.openxmlformats.org/officeDocument/2006/relationships/hyperlink" Target="consultantplus://offline/ref=E40A4702A9F70A08B5D78E04DBB24E2FF6102AF40B471CF187D1AD57F7FB4395DE112448291BD8D9BAn2Z6J" TargetMode="External"/><Relationship Id="rId17" Type="http://schemas.openxmlformats.org/officeDocument/2006/relationships/hyperlink" Target="consultantplus://offline/ref=E40A4702A9F70A08B5D78E04DBB24E2FF6102AF40B471CF187D1AD57F7FB4395DE112448291BD8D9BCn2Z2J" TargetMode="External"/><Relationship Id="rId18" Type="http://schemas.openxmlformats.org/officeDocument/2006/relationships/hyperlink" Target="consultantplus://offline/ref=E40A4702A9F70A08B5D78E04DBB24E2FF6102AF40B471CF187D1AD57F7FB4395DE112448291BD8D9B1n2Z3J" TargetMode="External"/><Relationship Id="rId19" Type="http://schemas.openxmlformats.org/officeDocument/2006/relationships/hyperlink" Target="consultantplus://offline/ref=E40A4702A9F70A08B5D78E04DBB24E2FF6102AF40B471CF187D1AD57F7FB4395DE112448291BD8DBB8n2Z7J" TargetMode="External"/><Relationship Id="rId20" Type="http://schemas.openxmlformats.org/officeDocument/2006/relationships/hyperlink" Target="consultantplus://offline/ref=E40A4702A9F70A08B5D78E04DBB24E2FF6102AF40B471CF187D1AD57F7FB4395DE112448291BD8DBB1n2Z5J" TargetMode="External"/><Relationship Id="rId21" Type="http://schemas.openxmlformats.org/officeDocument/2006/relationships/hyperlink" Target="consultantplus://offline/ref=E40A4702A9F70A08B5D78E04DBB24E2FF6102AF40B471CF187D1AD57F7FB4395DE112448291BD8D9BEn2Z4J" TargetMode="External"/><Relationship Id="rId22" Type="http://schemas.openxmlformats.org/officeDocument/2006/relationships/hyperlink" Target="consultantplus://offline/ref=E40A4702A9F70A08B5D78F09CDDE1B7CFA1021F508401FAC8DD9F45BF5FC4CCAC9166D4428n1ZEJ" TargetMode="External"/><Relationship Id="rId23" Type="http://schemas.openxmlformats.org/officeDocument/2006/relationships/hyperlink" Target="consultantplus://offline/ref=E40A4702A9F70A08B5D78E04DBB24E2FF6102AF40B471CF187D1AD57F7FB4395DE112448291BD8D9B0n2ZBJ" TargetMode="External"/><Relationship Id="rId24" Type="http://schemas.openxmlformats.org/officeDocument/2006/relationships/hyperlink" Target="consultantplus://offline/ref=E40A4702A9F70A08B5D78E04DBB24E2FF6102AF40B471CF187D1AD57F7FB4395DE112448291BD8D8B9n2Z2J" TargetMode="External"/><Relationship Id="rId25" Type="http://schemas.openxmlformats.org/officeDocument/2006/relationships/hyperlink" Target="consultantplus://offline/ref=E40A4702A9F70A08B5D78E04DBB24E2FF6102AF40B471CF187D1AD57F7FB4395DE112448291BD8D8B9n2Z2J" TargetMode="External"/><Relationship Id="rId26" Type="http://schemas.openxmlformats.org/officeDocument/2006/relationships/hyperlink" Target="consultantplus://offline/ref=E40A4702A9F70A08B5D78E04DBB24E2FF6102AF40B471CF187D1AD57F7FB4395DE112448291BD8D8BAn2Z4J" TargetMode="External"/><Relationship Id="rId27" Type="http://schemas.openxmlformats.org/officeDocument/2006/relationships/hyperlink" Target="consultantplus://offline/ref=E40A4702A9F70A08B5D78E04DBB24E2FF6102AF40B471CF187D1AD57F7FB4395DE112448291BD8D9B0n2Z0J" TargetMode="External"/><Relationship Id="rId28" Type="http://schemas.openxmlformats.org/officeDocument/2006/relationships/hyperlink" Target="consultantplus://offline/ref=E40A4702A9F70A08B5D78E04DBB24E2FF6102AF40B471CF187D1AD57F7FB4395DE112448291BD8D8B9n2Z2J" TargetMode="External"/><Relationship Id="rId29" Type="http://schemas.openxmlformats.org/officeDocument/2006/relationships/hyperlink" Target="consultantplus://offline/ref=E40A4702A9F70A08B5D78E04DBB24E2FF6102AF40B471CF187D1AD57F7FB4395DE112448291BD8D8BAn2Z4J" TargetMode="External"/><Relationship Id="rId30" Type="http://schemas.openxmlformats.org/officeDocument/2006/relationships/hyperlink" Target="consultantplus://offline/ref=E40A4702A9F70A08B5D78E04DBB24E2FF6102AF40B471CF187D1AD57F7FB4395DE112448291BD8D9B0n2Z3J" TargetMode="External"/><Relationship Id="rId31" Type="http://schemas.openxmlformats.org/officeDocument/2006/relationships/hyperlink" Target="consultantplus://offline/ref=E40A4702A9F70A08B5D78E04DBB24E2FF6102AF40B471CF187D1AD57F7FB4395DE112448291BD8D9B0n2Z0J" TargetMode="External"/><Relationship Id="rId32" Type="http://schemas.openxmlformats.org/officeDocument/2006/relationships/hyperlink" Target="consultantplus://offline/ref=E40A4702A9F70A08B5D78E04DBB24E2FF6102AF40B471CF187D1AD57F7FB4395DE112448291BD8D8B9n2Z3J" TargetMode="External"/><Relationship Id="rId33" Type="http://schemas.openxmlformats.org/officeDocument/2006/relationships/hyperlink" Target="consultantplus://offline/ref=E40A4702A9F70A08B5D78E04DBB24E2FF6102AF40B471CF187D1AD57F7FB4395DE112448291BD8D8B9n2Z2J" TargetMode="External"/><Relationship Id="rId34" Type="http://schemas.openxmlformats.org/officeDocument/2006/relationships/hyperlink" Target="consultantplus://offline/ref=E40A4702A9F70A08B5D78F09CDDE1B7CF9172AF5094F42A68580F859F2F313DDCE5F6145281ADEnDZ1J" TargetMode="External"/><Relationship Id="rId35" Type="http://schemas.openxmlformats.org/officeDocument/2006/relationships/hyperlink" Target="consultantplus://offline/ref=E40A4702A9F70A08B5D78F09CDDE1B7CF9172AF5094F42A68580F859F2F313DDCE5F61452819DDnDZDJ" TargetMode="External"/><Relationship Id="rId36" Type="http://schemas.openxmlformats.org/officeDocument/2006/relationships/hyperlink" Target="consultantplus://offline/ref=E40A4702A9F70A08B5D78E04DBB24E2FF6102AF40B471CF187D1AD57F7FB4395DE112448291BD8D8B9n2ZBJ" TargetMode="External"/><Relationship Id="rId37" Type="http://schemas.openxmlformats.org/officeDocument/2006/relationships/hyperlink" Target="consultantplus://offline/ref=E40A4702A9F70A08B5D78E04DBB24E2FF6102AF40B471CF187D1AD57F7FB4395DE112448291BD8D9B0n2Z1J" TargetMode="External"/><Relationship Id="rId38" Type="http://schemas.openxmlformats.org/officeDocument/2006/relationships/hyperlink" Target="consultantplus://offline/ref=E40A4702A9F70A08B5D78E04DBB24E2FF6102AF40B471CF187D1AD57F7FB4395DE112448291BD8D9B0n2Z1J" TargetMode="External"/><Relationship Id="rId39" Type="http://schemas.openxmlformats.org/officeDocument/2006/relationships/hyperlink" Target="consultantplus://offline/ref=E40A4702A9F70A08B5D78E04DBB24E2FF6102AF40B471CF187D1AD57F7FB4395DE112448291BD8D8B8n2Z1J" TargetMode="External"/><Relationship Id="rId40" Type="http://schemas.openxmlformats.org/officeDocument/2006/relationships/hyperlink" Target="consultantplus://offline/ref=E40A4702A9F70A08B5D78E04DBB24E2FF6102AF40B471CF187D1AD57F7FB4395DE112448291BD8D8B8n2Z6J" TargetMode="External"/><Relationship Id="rId41" Type="http://schemas.openxmlformats.org/officeDocument/2006/relationships/hyperlink" Target="consultantplus://offline/ref=E40A4702A9F70A08B5D78E04DBB24E2FF6102AF40B471CF187D1AD57F7FB4395DE112448291BD8D8B8n2Z1J" TargetMode="External"/><Relationship Id="rId42" Type="http://schemas.openxmlformats.org/officeDocument/2006/relationships/hyperlink" Target="consultantplus://offline/ref=E40A4702A9F70A08B5D78E04DBB24E2FF6102AF40B471CF187D1AD57F7FB4395DE112448291BD8D8B8n2Z6J" TargetMode="External"/><Relationship Id="rId43" Type="http://schemas.openxmlformats.org/officeDocument/2006/relationships/hyperlink" Target="consultantplus://offline/ref=E40A4702A9F70A08B5D78E04DBB24E2FF6102AF40B471CF187D1AD57F7FB4395DE112448291BD8D9B0n2Z0J" TargetMode="External"/><Relationship Id="rId44" Type="http://schemas.openxmlformats.org/officeDocument/2006/relationships/hyperlink" Target="consultantplus://offline/ref=E40A4702A9F70A08B5D78E04DBB24E2FF6102AF40B471CF187D1AD57F7FB4395DE112448291BD8D9B1n2Z2J" TargetMode="External"/><Relationship Id="rId45" Type="http://schemas.openxmlformats.org/officeDocument/2006/relationships/hyperlink" Target="consultantplus://offline/ref=E40A4702A9F70A08B5D78E04DBB24E2FF6102AF40B471CF187D1AD57F7FB4395DE112448291BD8D9BEn2Z6J" TargetMode="External"/><Relationship Id="rId46" Type="http://schemas.openxmlformats.org/officeDocument/2006/relationships/hyperlink" Target="consultantplus://offline/ref=E40A4702A9F70A08B5D78E04DBB24E2FF6102AF40B471CF187D1AD57F7FB4395DE112448291BD8D9BEn2ZAJ" TargetMode="External"/><Relationship Id="rId47" Type="http://schemas.openxmlformats.org/officeDocument/2006/relationships/hyperlink" Target="consultantplus://offline/ref=E40A4702A9F70A08B5D78E04DBB24E2FF6102AF40B471CF187D1AD57F7FB4395DE112448291BD8D8BAn2Z0J" TargetMode="External"/><Relationship Id="rId48" Type="http://schemas.openxmlformats.org/officeDocument/2006/relationships/hyperlink" Target="consultantplus://offline/ref=E40A4702A9F70A08B5D78E04DBB24E2FF6102AF40B471CF187D1AD57F7FB4395DE112448291BD8DABFn2ZAJ" TargetMode="External"/><Relationship Id="rId49" Type="http://schemas.openxmlformats.org/officeDocument/2006/relationships/hyperlink" Target="consultantplus://offline/ref=E40A4702A9F70A08B5D78E04DBB24E2FF6102AF40B471CF187D1AD57F7FB4395DE112448291BD8D9BBn2Z6J" TargetMode="External"/><Relationship Id="rId50" Type="http://schemas.openxmlformats.org/officeDocument/2006/relationships/hyperlink" Target="consultantplus://offline/ref=E40A4702A9F70A08B5D78E04DBB24E2FF6102AF40B471CF187D1AD57F7FB4395DE112448291BD8DABFn2ZAJ" TargetMode="External"/><Relationship Id="rId51" Type="http://schemas.openxmlformats.org/officeDocument/2006/relationships/hyperlink" Target="consultantplus://offline/ref=E40A4702A9F70A08B5D78E04DBB24E2FF6102AF40B471CF187D1AD57F7FB4395DE112448291BD8D8BAn2Z5J" TargetMode="External"/><Relationship Id="rId52" Type="http://schemas.openxmlformats.org/officeDocument/2006/relationships/hyperlink" Target="consultantplus://offline/ref=E40A4702A9F70A08B5D78E04DBB24E2FF6102AF40B471CF187D1AD57F7FB4395DE112448291BD8D8BCn2Z7J" TargetMode="External"/><Relationship Id="rId53" Type="http://schemas.openxmlformats.org/officeDocument/2006/relationships/hyperlink" Target="consultantplus://offline/ref=E40A4702A9F70A08B5D78E04DBB24E2FF6102AF40B471CF187D1AD57F7FB4395DE112448291BD8D8BFn2ZBJ" TargetMode="External"/><Relationship Id="rId54" Type="http://schemas.openxmlformats.org/officeDocument/2006/relationships/hyperlink" Target="consultantplus://offline/ref=E40A4702A9F70A08B5D78E04DBB24E2FF6102AF40B471CF187D1AD57F7FB4395DE112448291BD8D8BFn2ZBJ" TargetMode="External"/><Relationship Id="rId55" Type="http://schemas.openxmlformats.org/officeDocument/2006/relationships/hyperlink" Target="consultantplus://offline/ref=E40A4702A9F70A08B5D78F09CDDE1B7CFA132DF00A401FAC8DD9F45BF5FC4CCAC9166D44281BDDDDnBZ8J" TargetMode="External"/><Relationship Id="rId56" Type="http://schemas.openxmlformats.org/officeDocument/2006/relationships/hyperlink" Target="consultantplus://offline/ref=E40A4702A9F70A08B5D78E04DBB24E2FF6102AF40B471CF187D1AD57F7FB4395DE112448291BD8D8B0n2Z7J" TargetMode="External"/><Relationship Id="rId57" Type="http://schemas.openxmlformats.org/officeDocument/2006/relationships/hyperlink" Target="consultantplus://offline/ref=E40A4702A9F70A08B5D78E04DBB24E2FF6102AF40B471CF187D1AD57F7FB4395DE112448291BD8D8B0n2Z7J" TargetMode="External"/><Relationship Id="rId58" Type="http://schemas.openxmlformats.org/officeDocument/2006/relationships/hyperlink" Target="consultantplus://offline/ref=E40A4702A9F70A08B5D78E04DBB24E2FF6102AF40B471CF187D1AD57F7FB4395DE112448291BD8D8B0n2Z7J" TargetMode="External"/><Relationship Id="rId59" Type="http://schemas.openxmlformats.org/officeDocument/2006/relationships/hyperlink" Target="consultantplus://offline/ref=E40A4702A9F70A08B5D78E04DBB24E2FF6102AF40B471CF187D1AD57F7FB4395DE112448291BD8D8B0n2Z7J" TargetMode="External"/><Relationship Id="rId60" Type="http://schemas.openxmlformats.org/officeDocument/2006/relationships/hyperlink" Target="consultantplus://offline/ref=E40A4702A9F70A08B5D78F09CDDE1B7CFA132BFD0A471FAC8DD9F45BF5FC4CCAC9166D44281BDBDDnBZAJ" TargetMode="External"/><Relationship Id="rId61" Type="http://schemas.openxmlformats.org/officeDocument/2006/relationships/hyperlink" Target="consultantplus://offline/ref=E40A4702A9F70A08B5D78E04DBB24E2FF6102AF40B471CF187D1AD57F7FB4395DE112448291BD8D8BAn2Z4J" TargetMode="External"/><Relationship Id="rId62" Type="http://schemas.openxmlformats.org/officeDocument/2006/relationships/hyperlink" Target="consultantplus://offline/ref=E40A4702A9F70A08B5D78E04DBB24E2FF6102AF40B471CF187D1AD57F7FB4395DE112448291BD8DBB9n2ZAJ" TargetMode="External"/><Relationship Id="rId63" Type="http://schemas.openxmlformats.org/officeDocument/2006/relationships/hyperlink" Target="consultantplus://offline/ref=E40A4702A9F70A08B5D78E04DBB24E2FF6102AF40B471CF187D1AD57F7FB4395DE112448291BD8D8B0n2ZBJ" TargetMode="External"/><Relationship Id="rId64" Type="http://schemas.openxmlformats.org/officeDocument/2006/relationships/hyperlink" Target="consultantplus://offline/ref=E40A4702A9F70A08B5D78E04DBB24E2FF6102AF40B471CF187D1AD57F7FB4395DE112448291BD8DABFn2Z6J" TargetMode="External"/><Relationship Id="rId65" Type="http://schemas.openxmlformats.org/officeDocument/2006/relationships/hyperlink" Target="consultantplus://offline/ref=E40A4702A9F70A08B5D78E04DBB24E2FF6102AF40B471CF187D1AD57F7FB4395DE112448291BD8DBB0n2Z0J" TargetMode="External"/><Relationship Id="rId66" Type="http://schemas.openxmlformats.org/officeDocument/2006/relationships/hyperlink" Target="consultantplus://offline/ref=E40A4702A9F70A08B5D78F09CDDE1B7CFA132BFD0A471FAC8DD9F45BF5FC4CCAC9166D44281BDBD9nBZFJ" TargetMode="External"/><Relationship Id="rId67" Type="http://schemas.openxmlformats.org/officeDocument/2006/relationships/hyperlink" Target="consultantplus://offline/ref=E40A4702A9F70A08B5D78F09CDDE1B7CFA132BFD0A471FAC8DD9F45BF5FC4CCAC9166D44281BDBD8nBZDJ" TargetMode="External"/><Relationship Id="rId68" Type="http://schemas.openxmlformats.org/officeDocument/2006/relationships/hyperlink" Target="consultantplus://offline/ref=E40A4702A9F70A08B5D78F09CDDE1B7CFA132BFD0A471FAC8DD9F45BF5FC4CCAC9166D44281BDBDBnBZCJ" TargetMode="External"/><Relationship Id="rId69" Type="http://schemas.openxmlformats.org/officeDocument/2006/relationships/hyperlink" Target="consultantplus://offline/ref=E40A4702A9F70A08B5D78F09CDDE1B7CFA132BFD0A471FAC8DD9F45BF5FC4CCAC9166D44281BD1DDnBZ8J" TargetMode="External"/><Relationship Id="rId70" Type="http://schemas.openxmlformats.org/officeDocument/2006/relationships/hyperlink" Target="consultantplus://offline/ref=E40A4702A9F70A08B5D78F09CDDE1B7CFA102CF70C411FAC8DD9F45BF5nFZCJ" TargetMode="External"/><Relationship Id="rId71" Type="http://schemas.openxmlformats.org/officeDocument/2006/relationships/hyperlink" Target="consultantplus://offline/ref=E40A4702A9F70A08B5D78F09CDDE1B7CFA1021F508401FAC8DD9F45BF5FC4CCAC9166D4428n1ZEJ" TargetMode="External"/><Relationship Id="rId72" Type="http://schemas.openxmlformats.org/officeDocument/2006/relationships/hyperlink" Target="consultantplus://offline/ref=E40A4702A9F70A08B5D78E04DBB24E2FF6102AF40B471CF187D1AD57F7FB4395DE112448291BD8DABBn2Z7J" TargetMode="External"/><Relationship Id="rId73" Type="http://schemas.openxmlformats.org/officeDocument/2006/relationships/hyperlink" Target="consultantplus://offline/ref=E40A4702A9F70A08B5D78F09CDDE1B7CF9172AF5094F42A68580F859F2F313DDCE5F6145281ADEnDZ1J" TargetMode="External"/><Relationship Id="rId74" Type="http://schemas.openxmlformats.org/officeDocument/2006/relationships/hyperlink" Target="consultantplus://offline/ref=E40A4702A9F70A08B5D78F09CDDE1B7CF9172AF5094F42A68580F859F2F313DDCE5F61452819DDnDZDJ" TargetMode="External"/><Relationship Id="rId75" Type="http://schemas.openxmlformats.org/officeDocument/2006/relationships/hyperlink" Target="consultantplus://offline/ref=E40A4702A9F70A08B5D78E04DBB24E2FF6102AF40B471CF187D1AD57F7FB4395DE112448291BD8DAB8n2Z1J" TargetMode="External"/><Relationship Id="rId76" Type="http://schemas.openxmlformats.org/officeDocument/2006/relationships/hyperlink" Target="consultantplus://offline/ref=E40A4702A9F70A08B5D78E04DBB24E2FF6102AF40B471CF187D1AD57F7FB4395DE112448291BD8DAB8n2Z6J" TargetMode="External"/><Relationship Id="rId77" Type="http://schemas.openxmlformats.org/officeDocument/2006/relationships/hyperlink" Target="consultantplus://offline/ref=E40A4702A9F70A08B5D78E04DBB24E2FF6102AF40B471CF187D1AD57F7FB4395DE112448291BD8DAB9n2Z5J" TargetMode="External"/><Relationship Id="rId78" Type="http://schemas.openxmlformats.org/officeDocument/2006/relationships/hyperlink" Target="consultantplus://offline/ref=E40A4702A9F70A08B5D78E04DBB24E2FF6102AF40B471CF187D1AD57F7FB4395DE112448291BD8DAB9n2ZAJ" TargetMode="External"/><Relationship Id="rId79" Type="http://schemas.openxmlformats.org/officeDocument/2006/relationships/hyperlink" Target="consultantplus://offline/ref=E40A4702A9F70A08B5D78E04DBB24E2FF6102AF40B471CF187D1AD57F7FB4395DE112448291BD8DAB8n2Z7J" TargetMode="External"/><Relationship Id="rId80" Type="http://schemas.openxmlformats.org/officeDocument/2006/relationships/hyperlink" Target="consultantplus://offline/ref=E40A4702A9F70A08B5D78E04DBB24E2FF6102AF40B471CF187D1AD57F7FB4395DE112448291BD8DAB8n2Z4J" TargetMode="External"/><Relationship Id="rId81" Type="http://schemas.openxmlformats.org/officeDocument/2006/relationships/hyperlink" Target="consultantplus://offline/ref=E40A4702A9F70A08B5D78E04DBB24E2FF6102AF40B471CF187D1AD57F7FB4395DE112448291BD8DAB8n2Z4J" TargetMode="External"/><Relationship Id="rId82" Type="http://schemas.openxmlformats.org/officeDocument/2006/relationships/hyperlink" Target="consultantplus://offline/ref=E40A4702A9F70A08B5D78E04DBB24E2FF6102AF40B471CF187D1AD57F7FB4395DE112448291BD8DABBn2Z2J" TargetMode="External"/><Relationship Id="rId83" Type="http://schemas.openxmlformats.org/officeDocument/2006/relationships/hyperlink" Target="consultantplus://offline/ref=E40A4702A9F70A08B5D78E04DBB24E2FF6102AF40B471CF187D1AD57F7FB4395DE112448291BD8DAB9n2Z5J" TargetMode="External"/><Relationship Id="rId84" Type="http://schemas.openxmlformats.org/officeDocument/2006/relationships/hyperlink" Target="consultantplus://offline/ref=E40A4702A9F70A08B5D78E04DBB24E2FF6102AF40B471CF187D1AD57F7FB4395DE112448291BD8DAB9n2ZAJ" TargetMode="External"/><Relationship Id="rId85" Type="http://schemas.openxmlformats.org/officeDocument/2006/relationships/hyperlink" Target="consultantplus://offline/ref=E40A4702A9F70A08B5D78E04DBB24E2FF6102AF40B471CF187D1AD57F7FB4395DE112448291BD8DBB0n2Z2J" TargetMode="External"/><Relationship Id="rId86" Type="http://schemas.openxmlformats.org/officeDocument/2006/relationships/hyperlink" Target="consultantplus://offline/ref=E40A4702A9F70A08B5D78E04DBB24E2FF6102AF40B471CF187D1AD57F7FB4395DE112448291BD8DBB0n2Z7J" TargetMode="External"/><Relationship Id="rId87" Type="http://schemas.openxmlformats.org/officeDocument/2006/relationships/hyperlink" Target="consultantplus://offline/ref=E40A4702A9F70A08B5D78E04DBB24E2FF6102AF40B471CF187D1AD57F7FB4395DE112448291BD8DABAn2Z4J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7:00Z</dcterms:created>
  <dc:creator>incos</dc:creator>
  <dc:description/>
  <dc:language>en-US</dc:language>
  <cp:lastModifiedBy>Муравьев С.А.</cp:lastModifiedBy>
  <dcterms:modified xsi:type="dcterms:W3CDTF">2012-02-20T07:17:00Z</dcterms:modified>
  <cp:revision>2</cp:revision>
  <dc:subject/>
  <dc:title/>
</cp:coreProperties>
</file>